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3.20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19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19 год</w:t>
        <w:softHyphen/>
        <w:softHyphen/>
        <w:softHyphen/>
        <w:t xml:space="preserve"> 21 апреля 2020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0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19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19 год по доходам в сумме 6653336,60 руб. и по расходам в сумме 6635202,17 руб. с профицитом бюджета в сумме 18134,43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19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0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151"/>
        <w:gridCol w:w="1729"/>
        <w:gridCol w:w="1324"/>
        <w:gridCol w:w="1260"/>
        <w:gridCol w:w="1016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4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3 33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338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6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96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78,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1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287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287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03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03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4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4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1,66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812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812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642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7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7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768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05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05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662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662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0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0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0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0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8 9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8 9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8 9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8 99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46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1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0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84"/>
        <w:gridCol w:w="2771"/>
        <w:gridCol w:w="272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7157386,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635202,1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0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2346"/>
        <w:gridCol w:w="20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1313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9510,3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5923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5923,8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284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776518,4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08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99,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999,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2664,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8809,4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30664,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18809,4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790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729,6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0790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38729,6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53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53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7386,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35202,1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0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19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98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3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123,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98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3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123,2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98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3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123,2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543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319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738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383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19 год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822,4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156,0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19-03-19T15:33:00Z</cp:lastPrinted>
  <dcterms:modified xsi:type="dcterms:W3CDTF">2020-03-18T09:13:00Z</dcterms:modified>
  <cp:revision>22</cp:revision>
  <dc:subject/>
  <dc:title>Приложение № 1 к решению С</dc:title>
</cp:coreProperties>
</file>