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/>
      </w:pPr>
      <w:r>
        <w:rPr/>
        <w:t>05.11.2020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Ёгольского                                                                             сельского поселения на 2021 год и плановый период 2022-2023 г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21 год и плановый период 2022-2023 гг.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Слушания провести 07 декабря 2020 года в 17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 помещении Администрации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Ёгольского сельского поселения на 2021 год и плановый период 2022-2023 гг. представляются в Администрацию Ёгольского  сельского поселения до 07 дека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сельского поселения                                    Н.В. Герасим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7"/>
        <w:spacing w:lineRule="exact" w:line="240"/>
        <w:jc w:val="right"/>
        <w:rPr/>
      </w:pPr>
      <w:r>
        <w:rPr/>
        <w:t xml:space="preserve">ПРОЕКТ                                                                                           </w:t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Ёгольского сельского поселения на 2021 год 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7464,15 тыс. рублей и на плановый период 2022-2023 гг. в сумме 6258,25 тыс. рублей, 6292,9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7464,15 тыс. рублей и на плановый период 2022 г. в сумме 6258,25 тыс. рублей, в том числе условно утвержденные расходы в сумме ( 2,5 % от расходов) 126,6 тыс. рублей и на 2023 г. в сумме 6292,9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left="857" w:hanging="0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1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1 год и плановый период 2022 - 2023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2 года в сумме 0,00 тыс. рублей, на 1 января 2023 года в сумме 0,00 тыс. рублей, на 1 января 2024 года в сумме 0,00 тыс. рублей, в том числе верхний предел муниципального долга Ёгольского сельского поселения по муниципальным гарантиям на 1 января 2022 года в сумме 0,00 тыс. рублей, на 1 января 2023 года в сумме 0,00 тыс. рублей, на 1 января 2024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21 году и плановом периоде 2022 и 2023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21 год в сумме 5324,35 тыс.руб., на плановый период 2022 год в сумме 4055,35 тыс. рублей., на 2023 год в сумме 4042,15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21-2023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1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1 год в сумме 49,3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2021 год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в сумме </w:t>
      </w:r>
      <w:r>
        <w:rPr>
          <w:rFonts w:cs="Times New Roman" w:ascii="Times New Roman" w:hAnsi="Times New Roman"/>
          <w:color w:val="000000"/>
          <w:sz w:val="30"/>
          <w:szCs w:val="30"/>
        </w:rPr>
        <w:t>10,05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тыс. 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232,8 тыс. рублей и на плановый период 2022 год 1729,4 тыс. рублей, на 2023 год 1741,7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1 год в сумме 10,0 тыс. рублей и на плановый период 2022 год 10,0 тыс. рублей, на 2023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9720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 </w:t>
      </w: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1-2023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  от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1-2023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2,9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9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7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6"/>
        <w:gridCol w:w="532"/>
        <w:gridCol w:w="562"/>
        <w:gridCol w:w="1501"/>
        <w:gridCol w:w="645"/>
        <w:gridCol w:w="1056"/>
        <w:gridCol w:w="939"/>
        <w:gridCol w:w="93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,9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3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1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,9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на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-2023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7-11-16T15:44:00Z</cp:lastPrinted>
  <dcterms:modified xsi:type="dcterms:W3CDTF">2020-11-06T11:31:00Z</dcterms:modified>
  <cp:revision>83</cp:revision>
  <dc:subject/>
  <dc:title/>
</cp:coreProperties>
</file>