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04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23.12.2019 № 189 «</w:t>
      </w:r>
      <w:r>
        <w:rPr/>
        <w:t>О бюджете Ёгольского сельского поселения на 2020 год и на плановый период 2021-2022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19 г № 189  «О бюджете Ёгольского сельского поселения на 2020 год и на плановый период 2021-2022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0 год и на плановый период 2021-2022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0 год в сумме 6750,75 тыс. рублей и на плановый период 2021-2022 гг. в сумме 6106,35 тыс. рублей, 6063,2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0 год в сумме 7226,65 тыс. рублей и на плановый период 2021 г. в сумме 6106,35 тыс. рублей, в том числе условно утвержденные расходы в сумме ( 2,5 % от расходов) 123,5 тыс. рублей и на 2022 г. в сумме 6063,25 тыс. рублей, в том числе условно утвержденные расходы в сумме (  5  % от расходов) 244,6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перечень главных администраторов доходов бюджета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0 год и на плановый период 2021-2022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0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475,9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/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0-2022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0-202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,2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0-04-28T09:54:00Z</cp:lastPrinted>
  <dcterms:modified xsi:type="dcterms:W3CDTF">2020-04-28T06:54:00Z</dcterms:modified>
  <cp:revision>94</cp:revision>
  <dc:subject/>
  <dc:title>Проект                                                                                                    </dc:title>
</cp:coreProperties>
</file>