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22987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1.2020 №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главой 31 Налогового кодекса Российской Федерации, Совет депутатов Ёголь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становить земельный налог на территории Ёгол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налоговые ставки земельного налога (далее - налога), порядок и сроки уплаты налога, авансовые платежи по налогу, порядок и сроки представления налогоплательщиками документов, подтверждающих право на уменьшение налоговой базы, а также установить налоговые льг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логовые ставки установить в следующих размерах от кадастровой стоим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,3 процента -  в отношении земельных участ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C0504D"/>
          <w:sz w:val="28"/>
        </w:rPr>
      </w:pPr>
      <w:r>
        <w:rPr>
          <w:rFonts w:cs="Times New Roman" w:ascii="Times New Roman" w:hAnsi="Times New Roman"/>
          <w:sz w:val="28"/>
        </w:rPr>
        <w:t xml:space="preserve">не используемых в предпринимательской деятельности, приобретё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,5 процента- в отношении прочих земельных участков, в том числе в отношении земельных участков из земель сельскохозяйственного назначения, неиспользуемых для сельскохозяйственного производства, при наличии установленного факта их неиспользования в порядке, определенном законодательством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Освободить от налогооб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ов, указанных в статье 395 Налогового кодекса Российской Федерации, а такж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алогоплательщиков, основным видом деятельности которых я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и предоставление социальных услуг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организации отдыха и развлечений, культуры и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 Земли, предоставленные для обеспечения деятельности органов власти и управления, финансируемых за счет средств бюджета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3. Земли общего пользования, служащие для нужд сельских населенных пун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4. Малообеспеченных граждан, состоящих на учете в комитете социальной защиты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5. Граждан, пострадавших от пожаров и стихийных бедствий и утративших недвижимое имущество на 50 и более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, но не более трех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6. Организации всех форм собственности в отношении земельных участков, занятых под кладбищ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2.7. Граждан, достигших 80 лет и старше в отношении земельных участков, предоставленных для личного подсобного хозяй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Физические лица -участники, ветераны, труженики тыла и инвалиды Великой Отечественной войны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логоплательщики, имеющие право на налоговые льготы, установленные подпунктом 2.3. настоящего решения, представляют в налоговый орган по своему выбору заявление о предоставлении налоговой льготы,  также вправе представить документы, подтверждающие право налогоплательщика на налоговую льготу, с учетом требований статьи 396  Налогового кодекса Российской Федерации. Указанные заявления могут быть представлены в налоговый орган через многофункциональный центр предоставления государственных и муниципальных услуг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Налог (авансовые платежи по налогу) подлежит уплате в следующем порядке и в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 подлежит уплате налогоплательщиками-организациями в срок не позднее 10 февраля года, следующего за истекшим налоговым периодом. Авансовые платежи по налогу  подлежат уплате налогоплательщиками –организациями в срок не позднее последнего числа месяца, следующего за истекшим отчетным периодом, в размере одной четвертой суммы налога, подлежащей уплате за налоговый период ( то есть не позднее 30 апреля, 31 июля, 31 октября)</w:t>
      </w:r>
    </w:p>
    <w:p>
      <w:pPr>
        <w:pStyle w:val="Style14"/>
        <w:spacing w:lineRule="exact" w:line="340"/>
        <w:ind w:left="0" w:firstLine="709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 решения Совета депутатов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 «О земельном налоге»  от 16.03.2020 № 207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Опубликовать решение в  бюллетене «Официальном вестнике Ёгольского сельского посе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6. Настоящее решение  вступает в силу с момента подписания и применяется к порядку начисления земельного налога за налоговый период с 1 января 2021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     Н.В.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5:00Z</dcterms:created>
  <dc:creator>Customer</dc:creator>
  <dc:description/>
  <cp:keywords/>
  <dc:language>en-US</dc:language>
  <cp:lastModifiedBy>ЗАМ</cp:lastModifiedBy>
  <cp:lastPrinted>2020-11-27T10:48:00Z</cp:lastPrinted>
  <dcterms:modified xsi:type="dcterms:W3CDTF">2020-11-27T07:50:00Z</dcterms:modified>
  <cp:revision>65</cp:revision>
  <dc:subject/>
  <dc:title/>
</cp:coreProperties>
</file>