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3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19 № 189 «</w:t>
      </w:r>
      <w:r>
        <w:rPr/>
        <w:t>О бюджете Ёгольского сельского поселения на 2020 год и на плановый период 2021-2022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19 г № 189  «О бюджете Ёгольского сельского поселения на 2020 год и на плановый период 2021-2022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6750,75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7226,65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0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475,9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89  от 23.12.2019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0-2022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2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03-20T12:31:00Z</cp:lastPrinted>
  <dcterms:modified xsi:type="dcterms:W3CDTF">2020-03-20T09:37:00Z</dcterms:modified>
  <cp:revision>91</cp:revision>
  <dc:subject/>
  <dc:title>Проект                                                                                                    </dc:title>
</cp:coreProperties>
</file>