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Российская Федерация                   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/>
      </w:pPr>
      <w:r>
        <w:rPr>
          <w:rFonts w:cs="Arial" w:ascii="Arial" w:hAnsi="Arial"/>
          <w:bCs w:val="false"/>
          <w:szCs w:val="28"/>
        </w:rPr>
        <w:tab/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18"/>
        <w:gridCol w:w="1048"/>
      </w:tblGrid>
      <w:tr>
        <w:trPr>
          <w:trHeight w:val="188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.04.20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депутатов Ёгольского сельского поселения от 19.02.2020 №203’’Об утверждении перечня по ремонту автомобильных дорог местного  значен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Ёгольского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 изменения в   перечень по ремонту автомобильных дорог местного значения, утверждённый решением Совета депутатов Ёгольского сельского поселения от 19.02.2020 №203 ”Об утверждении перечня по ремонту автомобильных дорог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бюллетене «Официальный вестник Ёгольского сельского поселения».</w:t>
      </w:r>
    </w:p>
    <w:p>
      <w:pPr>
        <w:pStyle w:val="Style1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Н.В. Герасимова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еречень по ремонту автомобильных дорог местного значения</w:t>
      </w:r>
    </w:p>
    <w:p>
      <w:pPr>
        <w:pStyle w:val="Style10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4"/>
        <w:gridCol w:w="1559"/>
        <w:gridCol w:w="942"/>
        <w:gridCol w:w="901"/>
        <w:gridCol w:w="1418"/>
        <w:gridCol w:w="850"/>
        <w:gridCol w:w="1418"/>
        <w:gridCol w:w="125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н-ные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гласно  сме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Бюджет посе-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                          с бюджета               поселения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10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36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6 650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719-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Новый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Молодёжная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Набере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173 12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 464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656-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1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Шиботово 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№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173 56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3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3-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пер. Зелё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92 16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557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08-00</w:t>
            </w:r>
          </w:p>
        </w:tc>
      </w:tr>
      <w:tr>
        <w:trPr>
          <w:trHeight w:val="5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-дорожная сеть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Набережная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Ёгла ул. Мстин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556 55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528 726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27 828-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9 77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 000-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74-00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Ноутбук</cp:lastModifiedBy>
  <cp:lastPrinted>2020-04-14T11:47:00Z</cp:lastPrinted>
  <dcterms:modified xsi:type="dcterms:W3CDTF">2020-05-06T11:35:00Z</dcterms:modified>
  <cp:revision>205</cp:revision>
  <dc:subject/>
  <dc:title/>
</cp:coreProperties>
</file>