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.07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 квартал 2020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2 квартал 2020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2 квартал 2020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7.2019 г. № 217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квартал 2020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0 г. 375943,4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254083,79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254083,7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75560,0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6140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416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7.2020 год 554467,1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0-07-29T14:28:00Z</cp:lastPrinted>
  <dcterms:modified xsi:type="dcterms:W3CDTF">2020-07-30T11:57:00Z</dcterms:modified>
  <cp:revision>219</cp:revision>
  <dc:subject/>
  <dc:title/>
</cp:coreProperties>
</file>