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470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.11.20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3 квартал 2020 год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 прилагаемый отчёт об использовании средств дорожного фонда за  3 квартал 2020 год.</w:t>
      </w:r>
    </w:p>
    <w:p>
      <w:pPr>
        <w:pStyle w:val="Style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 3 квартал 2020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1.2020 г. № 7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3 квартал 2020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0 г. 375943,4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пило итого 1465263,51 руб., из н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412263,5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– 1053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итого 1486177,0 руб., из них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Зимнее содержание дорог в Ёгольском сельском поселении (расчистка дорог от снега в зимний период)  61400,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1416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 Ремонт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участков автомобильных дорог д. Солоно, д. Михалево 138828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Шиботово участок №3 154369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д. Ёгла пер.Новый, д. Ёгла ул.Молодёжная, д. Ёгла ул.Набережная 17312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-д. Шиботово участок №1, участок №5, участок №7 173566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Ремонт автомобильных дорог общего пользования местного значения "Дорога к дому"</w:t>
      </w:r>
    </w:p>
    <w:p>
      <w:pPr>
        <w:pStyle w:val="Normal"/>
        <w:jc w:val="both"/>
        <w:rPr/>
      </w:pPr>
      <w:r>
        <w:rPr>
          <w:sz w:val="28"/>
          <w:szCs w:val="28"/>
        </w:rPr>
        <w:t>- д. Ёгла пер. Зелёный 9216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Ёгла ул. Мстинская, д. Ёгла ул.Набережная 556554  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кашивание травы вдоль обочин дорог 75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ставление проектно-сметной документации 102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Услуги по содержанию дорог местного значения 96315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ыполнение кадастровых работ 8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ток дорожного фонда на 01.10.2020 год 355002,5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5">
    <w:name w:val=" Знак Знак5"/>
    <w:qFormat/>
    <w:rPr>
      <w:b/>
      <w:bCs/>
      <w:color w:val="000000"/>
      <w:sz w:val="28"/>
      <w:szCs w:val="24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color w:val="000000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1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Пользователь</cp:lastModifiedBy>
  <cp:lastPrinted>2020-07-29T12:48:00Z</cp:lastPrinted>
  <dcterms:modified xsi:type="dcterms:W3CDTF">2020-11-30T09:51:00Z</dcterms:modified>
  <cp:revision>220</cp:revision>
  <dc:subject/>
  <dc:title/>
</cp:coreProperties>
</file>