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4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1 квартал 202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8"/>
          <w:szCs w:val="28"/>
        </w:rPr>
        <w:t>3 меся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а с общим объемом доходов  </w:t>
      </w:r>
      <w:r>
        <w:rPr>
          <w:b/>
          <w:sz w:val="28"/>
          <w:szCs w:val="28"/>
        </w:rPr>
        <w:t>1203824 руб. 57 коп.</w:t>
      </w:r>
      <w:r>
        <w:rPr>
          <w:sz w:val="28"/>
          <w:szCs w:val="28"/>
        </w:rPr>
        <w:t xml:space="preserve">, с общим объемом расходов  </w:t>
      </w:r>
      <w:r>
        <w:rPr>
          <w:b/>
          <w:sz w:val="28"/>
          <w:szCs w:val="28"/>
        </w:rPr>
        <w:t xml:space="preserve">897265 руб. 03 коп. </w:t>
      </w:r>
      <w:r>
        <w:rPr>
          <w:sz w:val="28"/>
          <w:szCs w:val="28"/>
        </w:rPr>
        <w:t>и профицитом бюджета</w:t>
      </w:r>
      <w:r>
        <w:rPr>
          <w:b/>
          <w:sz w:val="28"/>
          <w:szCs w:val="28"/>
        </w:rPr>
        <w:t xml:space="preserve"> 306559 руб. 54 коп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прилагаемый отчёт исполнения бюджета Ёгольского сельского поселения за 1 квартал 2021 года в Контрольно-счетную палату Борович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отчет об исполнении бюджета Ёгольского сельского поселения за 3 месяца 2021 года 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00" w:hRule="atLeast"/>
        </w:trPr>
        <w:tc>
          <w:tcPr>
            <w:tcW w:w="105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0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гольского сельского поселения  на 1 апреля  2021 года</w:t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  <w:gridCol w:w="2143"/>
              <w:gridCol w:w="2023"/>
              <w:gridCol w:w="1689"/>
            </w:tblGrid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6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495 99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3 824,57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98 891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38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3 874,57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61 644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1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60,8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339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1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60,8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339,1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1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60,8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339,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5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 553,66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3 246,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5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 553,66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3 246,3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1 9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975,5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7 924,47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1 9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975,5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7 924,4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8,6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51,31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8,6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51,3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4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55,0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4 444,9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4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555,0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4 444,9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1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1 425,57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0 374,4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1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1 425,57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0 374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14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14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14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18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9 546,0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03 258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1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21,95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2 978,0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1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21,95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2 978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97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 524,0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90 28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805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805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37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719,0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90 280,9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37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719,0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90 28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357 19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19 95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37 247,4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357 19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19 95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37 247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98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9 50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08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98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9 50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08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98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9 50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08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6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6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6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 3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45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5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5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5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5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45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3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45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84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847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84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847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84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847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рма 0503117  с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20 014,8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7 265,0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22 749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701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5 873,86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35 926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8 3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 496,1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3 803,8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8 3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 496,1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3 803,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8 3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 496,1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3 803,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8 7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1 719,46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6 980,5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6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776,6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 823,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13 34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8 797,7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84 542,2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41 6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4 692,06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26 907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41 6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4 692,06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26 907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53 6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 339,0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23 260,9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5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352,9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8 647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6 54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 144,6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2 395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6 54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 144,6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2 39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1 54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204,6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33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940,0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059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83,25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16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83,25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116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98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85,25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14,7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0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77,8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972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0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77,8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972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62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0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72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43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7,8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5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1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1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1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58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9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58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4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58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58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4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324,67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475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324,67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475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324,67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475,3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324,67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475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324,67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475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34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76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90,67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709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57 817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079,6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93 73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55 817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079,6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91 737,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5 817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079,6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 737,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5 817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079,6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 73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5 817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079,6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 737,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6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6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6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46 59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3 986,8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92 61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46 59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3 986,8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92 610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84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847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84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847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84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847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7 252,4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2 747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7 252,4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2 747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538,66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461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713,75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 286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3 7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734,4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7 015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3 7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734,4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7 015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3 7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734,4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7 015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214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24 017,40</w:t>
                  </w:r>
                </w:p>
              </w:tc>
              <w:tc>
                <w:tcPr>
                  <w:tcW w:w="20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6 559,54</w:t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рма 0503117  с.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4 017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06 559,5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0 576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4 017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06 559,5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0 576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4 017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06 559,5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0 576,9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495 99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 097 645,5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495 99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 097 645,5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495 997,4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 097 645,5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20 014,8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791 085,9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20 014,8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791 085,9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20 014,8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791 085,9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20 014,84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791 085,98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3 меся-</w:t>
      </w:r>
    </w:p>
    <w:p>
      <w:pPr>
        <w:pStyle w:val="Normal"/>
        <w:rPr/>
      </w:pPr>
      <w:r>
        <w:rPr>
          <w:sz w:val="20"/>
          <w:szCs w:val="20"/>
        </w:rPr>
        <w:t>ца 2021 года составила 2,9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313,7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8,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533,5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1-04-22T12:00:00Z</cp:lastPrinted>
  <dcterms:modified xsi:type="dcterms:W3CDTF">2021-04-22T09:00:00Z</dcterms:modified>
  <cp:revision>185</cp:revision>
  <dc:subject/>
  <dc:title>                                   </dc:title>
</cp:coreProperties>
</file>