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овгородская область Боровичский район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А С П О Р Я Ж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от 12.08.2021 №  29-рг</w:t>
      </w:r>
    </w:p>
    <w:p>
      <w:pPr>
        <w:pStyle w:val="TextBody"/>
        <w:jc w:val="center"/>
        <w:rPr/>
      </w:pPr>
      <w:r>
        <w:rPr/>
        <w:t>д.Ёгла</w:t>
      </w:r>
    </w:p>
    <w:p>
      <w:pPr>
        <w:pStyle w:val="TextBody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№ 46-рг  от  04.09.2009 г. «Об утверждении Правил внутреннего трудового распорядка Администрации Ёгольского 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нормативных правовых актов в соответствии с действующим законодатель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внутреннего трудового распорядка Администрации Ёгольского сельского поселения, утвержденные распоряжением Администрацией Ёгольского сельского поселения № 46-рг от 04.09.2009 г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дел  2 пункта 2.1. дополнить подпунктом 12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) документ, подтверждающий регистрацию в системе индивидуального (персонифицированного) учета, в том числе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заключении трудового договора впервые работодателем оформляется трудовая книжка. В случае, если на лицо, поступающее на работу впервые, не был открыт индивидуальный лицевой счет, работодателем 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дел  2 пункта 2.1.1. дополнить подпунктом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окумент, подтверждающий регистрацию в системе индивидуального (персонифицированного) учета, в том числе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заключении трудового договора впервые работодателем оформляется трудовая книжка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17:00Z</dcterms:created>
  <dc:creator>taz</dc:creator>
  <dc:description/>
  <cp:keywords/>
  <dc:language>en-US</dc:language>
  <cp:lastModifiedBy>ЗАМ</cp:lastModifiedBy>
  <cp:lastPrinted>2021-08-18T12:18:00Z</cp:lastPrinted>
  <dcterms:modified xsi:type="dcterms:W3CDTF">2021-08-18T09:18:00Z</dcterms:modified>
  <cp:revision>76</cp:revision>
  <dc:subject/>
  <dc:title>                       </dc:title>
</cp:coreProperties>
</file>