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10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9 месяцев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4896481 руб. 69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4867589 руб. 70 коп. </w:t>
      </w:r>
      <w:r>
        <w:rPr>
          <w:sz w:val="28"/>
          <w:szCs w:val="28"/>
        </w:rPr>
        <w:t>и профицитом бюджета</w:t>
      </w:r>
      <w:r>
        <w:rPr>
          <w:b/>
          <w:sz w:val="28"/>
          <w:szCs w:val="28"/>
        </w:rPr>
        <w:t xml:space="preserve"> 28891 руб. 99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9 месяцев 2021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9 месяцев 2021 года 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39"/>
        <w:gridCol w:w="1695"/>
        <w:gridCol w:w="2566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13 49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6 481,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5 408,03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1 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734,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9 258,03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96,2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1,73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96,2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1,73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38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1,73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6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4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51,62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4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51,62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35,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64,31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35,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64,31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57</w:t>
            </w:r>
          </w:p>
        </w:tc>
      </w:tr>
      <w:tr>
        <w:trPr>
          <w:trHeight w:val="20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57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833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66,20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833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66,20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749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50,46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749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50,4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7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7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7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71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336,68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4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25,01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4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25,0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196,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9 211,6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0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0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88,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9 211,67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88,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211,6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1 89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5 74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15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1 89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5 74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15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8 97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 029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8 97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 029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8 97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 029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529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471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529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471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529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471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3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54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54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54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54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54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54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7 506,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7 589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9 917,1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2 0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61 784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295,2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3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202,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97,49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3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202,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97,49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3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202,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97,49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601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98,56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01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98,93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5 3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5 132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207,78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41 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4 61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985,9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4 61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985,9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 986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613,22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627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372,68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5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105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34,51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5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105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34,5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638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01,33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66,8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33,18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1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,5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1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,5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7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6,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,57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11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38,8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11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38,8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2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2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1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8,8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98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1,3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98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1,35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98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1,3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98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1,3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3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64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62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37,3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63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63,6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63,6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63,6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63,6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17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269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547,9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5 817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269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547,9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817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238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578,44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817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238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578,4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817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238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578,44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529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71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529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71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529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71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1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98,51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1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98,5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1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98,5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3 809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641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167,5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3 809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641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167,5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98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14,03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98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14,03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430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69,9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55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44,06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67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32,0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67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32,0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67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32,0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47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60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9,42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47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60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9,4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47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60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9,42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912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912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912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80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2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80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2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80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2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80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2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80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2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,2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,2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,2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,2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,20</w:t>
            </w:r>
          </w:p>
        </w:tc>
      </w:tr>
      <w:tr>
        <w:trPr>
          <w:trHeight w:val="27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4 009,40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91,99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9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891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901,3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9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891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901,39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9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891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901,39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713 497,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896 481,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7 506,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7 589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9 меся-</w:t>
      </w:r>
    </w:p>
    <w:p>
      <w:pPr>
        <w:pStyle w:val="Normal"/>
        <w:rPr/>
      </w:pPr>
      <w:r>
        <w:rPr>
          <w:sz w:val="20"/>
          <w:szCs w:val="20"/>
        </w:rPr>
        <w:t>цев 2021 года составила 2,9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688,0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8,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1685,0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1-10-21T15:17:00Z</cp:lastPrinted>
  <dcterms:modified xsi:type="dcterms:W3CDTF">2021-10-21T12:17:00Z</dcterms:modified>
  <cp:revision>191</cp:revision>
  <dc:subject/>
  <dc:title>                                   </dc:title>
</cp:coreProperties>
</file>