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1.01.2021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филиалу ООО  «ТК  Новгородская» г. Боровичи с 21 января 2021 г. по 29 января 2021 г. производство земляных работ по вскрытию плит короба т/с и ремонту т/с по адресу: Новгородская обл., Боровичский р-н, д. Ёгла, ул. Советская, д.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ное восстановление нарушенного благоустройства территории и асфальтового покрытия выполнить в срок до 25.05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6:00Z</dcterms:created>
  <dc:creator>user</dc:creator>
  <dc:description/>
  <dc:language>en-US</dc:language>
  <cp:lastModifiedBy>Кабинет слева</cp:lastModifiedBy>
  <cp:lastPrinted>2021-01-21T14:50:00Z</cp:lastPrinted>
  <dcterms:modified xsi:type="dcterms:W3CDTF">2021-01-21T11:56:00Z</dcterms:modified>
  <cp:revision>5</cp:revision>
  <dc:subject/>
  <dc:title>Российская Федерация</dc:title>
</cp:coreProperties>
</file>