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.01. 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.01. 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 для отбывания на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ринять ФИО на работу для отбывания наказания в виде обязательных работ на срок  20 часов  с 11 января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Ознакомить ФИО. с правилами внутреннего распорядка,         техники  безопасности  и производственной  санит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Ответственным за ведение ежедневного табеля с отражением количества отработанных часов, направлении копии табеля в ОСП Боровичского, Любытинского и Мошенского районов УФССП по Новгородской области назначить заместителя Главы администрации Ёгольского сельского поселения Ананьев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1-19T15:08:00Z</cp:lastPrinted>
  <dcterms:modified xsi:type="dcterms:W3CDTF">2021-01-21T13:03:00Z</dcterms:modified>
  <cp:revision>21</cp:revision>
  <dc:subject/>
  <dc:title>                                   </dc:title>
</cp:coreProperties>
</file>