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01.2021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18 января 2021 г. по 18 февраля 2021 г. производство земляных работ по прокладке подземного газопровода низкого давления со вскрытием грунта к индивидуальному жилому дому расположенному по адресу: Новгородская обл., Боровичский р-н, д. Ровное, ул. Труда,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асфальтового покрытия выполнить в срок до 25.05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1-01-15T15:04:00Z</cp:lastPrinted>
  <dcterms:modified xsi:type="dcterms:W3CDTF">2021-01-21T12:35:00Z</dcterms:modified>
  <cp:revision>12</cp:revision>
  <dc:subject/>
  <dc:title>Российская Федерация</dc:title>
</cp:coreProperties>
</file>