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.04. 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.04. 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ходе на летние нормы расхода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г. № АМ-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сти в 12 апреля 2021 года летние нормы расхода топл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4-12T09:14:00Z</cp:lastPrinted>
  <dcterms:modified xsi:type="dcterms:W3CDTF">2021-04-12T06:16:00Z</dcterms:modified>
  <cp:revision>183</cp:revision>
  <dc:subject/>
  <dc:title>                                   </dc:title>
</cp:coreProperties>
</file>