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.04. 20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0.05pt;mso-position-vertical-relative:text;margin-left:16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.04. 2019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/>
      </w:pPr>
      <w:r>
        <w:rPr>
          <w:b/>
          <w:sz w:val="28"/>
        </w:rPr>
        <w:t>О проведении месячника по санитарной очистке и благоустройству сельского  поселения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равилами благоустройства и санитарного содержания Ёгольского сельского поселения, утвержденными решением Совета депутатов Ёгольского сельского поселения от 16.01.2019 № 145 и с целью приведения в порядок предприятиями, учреждениями и гражданами собственных, прилегающих  и закрепленных территорий: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Провести с 12.04. по 12.05.2021 г. месячник по санитарной очистке и благоустройству территории сельского поселения.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Провести субботник с привлечением жителей поселения по уборке Ёгольского гражданского кладбища.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Руководителям организаций, независимо от форм собственности и ведомственной принадлежности, учебным заведениям привести в надлежащее санитарное состояние собственные, прилегающие и закрепленные территории в срок до 12 мая 2021 года.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Старостам населенных пунктов провести разъяснительную и организационную работу с населением по уборке  собственных прилегающих территорий около жилых домов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Распоряжение довести до всех руководителей  предприятий, учреждений, старост населенных пунктов, населения Ёгольского сельского поселения (обнародовать)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Контроль оставляю за собой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>
          <w:b/>
          <w:sz w:val="28"/>
        </w:rPr>
        <w:t xml:space="preserve">Глава сельского  поселения                          </w:t>
        <w:tab/>
        <w:tab/>
        <w:tab/>
        <w:t>Н.В.Герасимова</w:t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1-04-14T09:47:00Z</cp:lastPrinted>
  <dcterms:modified xsi:type="dcterms:W3CDTF">2021-04-15T06:41:00Z</dcterms:modified>
  <cp:revision>154</cp:revision>
  <dc:subject/>
  <dc:title>                                   </dc:title>
</cp:coreProperties>
</file>