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8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2 квартал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6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2387556 руб. 21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2268809 руб. 00 коп. </w:t>
      </w:r>
      <w:r>
        <w:rPr>
          <w:sz w:val="28"/>
          <w:szCs w:val="28"/>
        </w:rPr>
        <w:t>и профицитом бюджета</w:t>
      </w:r>
      <w:r>
        <w:rPr>
          <w:b/>
          <w:sz w:val="28"/>
          <w:szCs w:val="28"/>
        </w:rPr>
        <w:t xml:space="preserve"> 118747 руб. 21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2 квартал 2021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6 месяцев 2021 года 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44"/>
        <w:gridCol w:w="2185"/>
        <w:gridCol w:w="1791"/>
      </w:tblGrid>
      <w:tr>
        <w:trPr>
          <w:trHeight w:val="255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7 79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7 556,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4 251,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1 6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458,7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151,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00,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2,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00,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2,67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7,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2,67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93,9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706,03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93,9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706,03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51,8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648,11</w:t>
            </w:r>
          </w:p>
        </w:tc>
      </w:tr>
      <w:tr>
        <w:trPr>
          <w:trHeight w:val="18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51,8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648,11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,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15</w:t>
            </w:r>
          </w:p>
        </w:tc>
      </w:tr>
      <w:tr>
        <w:trPr>
          <w:trHeight w:val="20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,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15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68,9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31,08</w:t>
            </w:r>
          </w:p>
        </w:tc>
      </w:tr>
      <w:tr>
        <w:trPr>
          <w:trHeight w:val="18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68,9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31,08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245,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54,31</w:t>
            </w:r>
          </w:p>
        </w:tc>
      </w:tr>
      <w:tr>
        <w:trPr>
          <w:trHeight w:val="18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245,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54,3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7,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7,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7,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8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966,9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033,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3,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396,69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3,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396,6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363,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636,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0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0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54,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245,36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54,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245,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6 19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097,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3 1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6 19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097,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3 1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3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2 7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3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2 7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45 3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2 7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 806,8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80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2 997,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 806,8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8 809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2 997,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1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 261,5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 538,4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3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206,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93,99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3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206,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93,9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3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206,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93,9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7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 516,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83,86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6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89,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10,13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3 34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335,5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93 004,45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6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124,9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475,0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6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124,9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475,0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6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 756,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 843,97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368,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631,1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54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33,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6,4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54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133,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6,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4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37,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502,6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6,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03,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1,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8,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1,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8,5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7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8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6,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3,5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5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94,4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5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94,4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2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2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4,4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6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4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4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4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4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88,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88,34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88,3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1,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88,3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85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15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6,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3,3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36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63,6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36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63,6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36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63,6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36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63,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36,4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63,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7 817,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79,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937,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5 817,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79,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937,7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817,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79,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937,7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817,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79,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937,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817,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79,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937,7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 389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359,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029,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 389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359,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029,5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47,4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20,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9,5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20,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9,5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09,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90,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10,9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89,0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9,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710,52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9,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710,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75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39,4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710,52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79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9,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0,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9,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0,1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9,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0,1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9,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0,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9,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0,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4 009,40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47,21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9,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8 747,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756,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9,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8 747,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756,6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9,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8 747,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756,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407 79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86 153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407 79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86 153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407 79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86 153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407 797,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86 153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 806,8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7 406,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 806,8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7 406,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 806,8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7 406,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 806,8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7 406,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6 меся-</w:t>
      </w:r>
    </w:p>
    <w:p>
      <w:pPr>
        <w:pStyle w:val="Normal"/>
        <w:rPr/>
      </w:pPr>
      <w:r>
        <w:rPr>
          <w:sz w:val="20"/>
          <w:szCs w:val="20"/>
        </w:rPr>
        <w:t>цев 2021 года составила 2,9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476,5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8,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1243,8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Пользователь</cp:lastModifiedBy>
  <cp:lastPrinted>2021-08-09T12:57:00Z</cp:lastPrinted>
  <dcterms:modified xsi:type="dcterms:W3CDTF">2021-08-09T09:57:00Z</dcterms:modified>
  <cp:revision>189</cp:revision>
  <dc:subject/>
  <dc:title>                                   </dc:title>
</cp:coreProperties>
</file>