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2.03. 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2.03. 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еме на работу для отбывания на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Принять Тимофеева Сергея Геннадьевича на работу для отбывания    наказания в виде обязательных работ на срок  160 часов  с 2 марта  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знакомить Тимофеева С.Г. с правилами внутреннего распорядка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хники  безопасности  и производственной  санитарии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ab/>
        <w:t xml:space="preserve">      3.Ответственным за ведение ежедневного табеля с отражением количества   отработанных часов, направлении копии табеля в УИИ УФСИН РОССИИ ПО НОВГОРОДСКОЙ ОБЛАСТИ Боровичский межмуниципальный филиал назначить заместителя Главы администрации Ёгольского сельского поселения Ананьеву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сельского поселения                                   Н.В.Герасимова                            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3-24T11:33:00Z</cp:lastPrinted>
  <dcterms:modified xsi:type="dcterms:W3CDTF">2021-03-24T08:33:00Z</dcterms:modified>
  <cp:revision>19</cp:revision>
  <dc:subject/>
  <dc:title>                                   </dc:title>
</cp:coreProperties>
</file>