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spacing w:lineRule="auto" w:line="360" w:before="120" w:after="0"/>
        <w:ind w:left="40" w:hanging="0"/>
        <w:rPr/>
      </w:pPr>
      <w:r>
        <w:rPr>
          <w:bCs w:val="false"/>
          <w:szCs w:val="28"/>
        </w:rPr>
        <w:t xml:space="preserve">Администрация  Ёгольского сельского поселения                               Боровичского  района  Новгородской 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915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.03. 2017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рг</w:t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проведении аттестации в Администрации                                                         Ёголь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соответствии со статьей 18 Федерального закона от 2 марта 2007 года № 25-ФЗ «О муниципальной службе в Российской Федерации», в целях определения соответствия муниципального служащего Администрации Ёгольского сельского поселения замещаемой должности: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1.Провести аттестацию муниципальных служащих Администрации Ёгольского сельского поселения  20 апреля 2020 го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Утвердить прилагаемый состав аттестационной комиссии и график проведения аттестации в Администрации Ёгольского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Отделу кадровой работы: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Ознакомить муниципальных служащих с графиком проведения аттестации не менее чем за месяц до проведения аттестации в соответствии с графиком.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Подготовить план мероприятий по подготовке и проведению аттестации муниципальных служащих в срок до 2 апреля 2020 г.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Составить списки муниципальных служащих, подлежащих аттестац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оставить списки муниципальных служащих, не подлежащих аттестации.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4.Контроль за исполнением настоящего распоряжения оставляю за собой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сельского  поселения                                       Н.В.Герасим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21:00Z</dcterms:created>
  <dc:creator>taz</dc:creator>
  <dc:description/>
  <cp:keywords/>
  <dc:language>en-US</dc:language>
  <cp:lastModifiedBy>ЗАМ</cp:lastModifiedBy>
  <cp:lastPrinted>2020-03-25T14:14:00Z</cp:lastPrinted>
  <dcterms:modified xsi:type="dcterms:W3CDTF">2020-03-27T12:09:00Z</dcterms:modified>
  <cp:revision>126</cp:revision>
  <dc:subject/>
  <dc:title>                                   </dc:title>
</cp:coreProperties>
</file>