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.03. 20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.03. 202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естра муниципальных служащ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№ 25-ФЗ от 02.03.2007 «О муниципальной службе в Российской Федерации» утвердить реестр муниципальных служащих Администрации Ёгольского сельского поселения             на 02 марта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 xml:space="preserve">                                            Н.В.Герасим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3-26T10:26:00Z</cp:lastPrinted>
  <dcterms:modified xsi:type="dcterms:W3CDTF">2020-03-26T07:26:00Z</dcterms:modified>
  <cp:revision>209</cp:revision>
  <dc:subject/>
  <dc:title>                                   </dc:title>
</cp:coreProperties>
</file>