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3310" w:leader="none"/>
          <w:tab w:val="center" w:pos="4818" w:leader="none"/>
        </w:tabs>
        <w:rPr/>
      </w:pPr>
      <w:r>
        <w:rPr>
          <w:sz w:val="28"/>
        </w:rPr>
        <w:tab/>
        <w:t xml:space="preserve">            </w:t>
      </w:r>
      <w:r>
        <w:rPr>
          <w:b/>
          <w:sz w:val="28"/>
        </w:rPr>
        <w:t>от  09.11.2020 г. № 47 - рг</w:t>
      </w:r>
    </w:p>
    <w:p>
      <w:pPr>
        <w:pStyle w:val="Normal"/>
        <w:tabs>
          <w:tab w:val="clear" w:pos="708"/>
          <w:tab w:val="left" w:pos="2100" w:leader="none"/>
          <w:tab w:val="left" w:pos="331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д. Ёгла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безопасности дорожного движения водителя администрации Ёгольского сельского поселения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фессиональной подготовки водителей во исполнение Приказа Минтранса от 15 января 2014 года № , а также повышения квалификации водителей и работников, управляющих служебным транспортом; на основании статьи 20 ФЗ-196  «О безопасности дорожного движения»: распоряжаюсь: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ф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ения ежегодных занятий с водителем по 20-ти часовой программе ( Приложение № 1 к распоряжению).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пециалисту, ответственному за безопасность дорожного движения, провести обучение требованиям безопасности дорожного движения водителя администрации и проверку знаний с 18 ноября по 31 ноября 2020 года с ведением журнала посещаемости.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11-09T16:45:00Z</cp:lastPrinted>
  <dcterms:modified xsi:type="dcterms:W3CDTF">2020-11-10T11:21:00Z</dcterms:modified>
  <cp:revision>183</cp:revision>
  <dc:subject/>
  <dc:title>                                   </dc:title>
</cp:coreProperties>
</file>