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.05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.05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 для отбывания административного на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Принять ФИО на работу для отбывания административного   наказания в виде обязательных работ на срок  60 часов  с 18 мая 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ить ФИО с правилами внутреннего распоряд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хники  безопасности  и производственной  санит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5-18T15:03:00Z</cp:lastPrinted>
  <dcterms:modified xsi:type="dcterms:W3CDTF">2020-06-05T12:22:00Z</dcterms:modified>
  <cp:revision>13</cp:revision>
  <dc:subject/>
  <dc:title>                                   </dc:title>
</cp:coreProperties>
</file>