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 w:type="textWrapping" w:clear="all"/>
      </w:r>
      <w:r>
        <w:rPr>
          <w:b/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.05. 20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.05. 202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еме на работу для отбывания на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Принять ФИО на работу для отбывания    наказания в виде обязательных работ на срок  114 часов  с 25 мая  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знакомить ФИО с правилами внутреннего распорядка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ехники  безопасности  и производственной  санита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Главы администрации</w:t>
        <w:tab/>
        <w:tab/>
        <w:tab/>
        <w:tab/>
        <w:tab/>
        <w:t>Е.В.Анан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05-26T09:12:00Z</cp:lastPrinted>
  <dcterms:modified xsi:type="dcterms:W3CDTF">2020-06-05T12:22:00Z</dcterms:modified>
  <cp:revision>15</cp:revision>
  <dc:subject/>
  <dc:title>                                   </dc:title>
</cp:coreProperties>
</file>