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.05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.05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распоряжения № 40-рг от 06.06.2014 «Об утверждении  схем   водоснабж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В целях приведения нормативного правового акта в соответствие с действующим законодательство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СПОРЯЖАЮСЬ:                                                                                                                                      </w:t>
      </w:r>
      <w:r>
        <w:rPr>
          <w:sz w:val="28"/>
        </w:rPr>
        <w:t>отменить распоряжение Администрации Ёгольского сельского поселения от 06.06.2014 № 40-рг «Об утверждении схем водоснабж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5-29T10:57:00Z</cp:lastPrinted>
  <dcterms:modified xsi:type="dcterms:W3CDTF">2020-05-29T08:23:00Z</dcterms:modified>
  <cp:revision>13</cp:revision>
  <dc:subject/>
  <dc:title>                                   </dc:title>
</cp:coreProperties>
</file>