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3.08.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4.12.2019 г № 55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30"/>
          <w:szCs w:val="30"/>
        </w:rPr>
      </w:r>
    </w:p>
    <w:p>
      <w:pPr>
        <w:pStyle w:val="Style13"/>
        <w:shd w:fill="FFFFFF" w:val="clear"/>
        <w:ind w:firstLine="708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Руководствуясь статьей 20 Бюджетного кодекса Российской Федерации, решением Совета депутатов Ёгольского сельского поселения от 23.12.2019 № 189 «О бюджете Ёгольского сельского поселения на 2020 год и на плановый период 2021 и 2022 годов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и в целях упорядочения доходов местного бюджета по коду дохода 440 2 02 49999 10 0000 150- «Прочие межбюджетные трансферты, передаваемые бюджетам сельских поселений»</w:t>
      </w:r>
    </w:p>
    <w:p>
      <w:pPr>
        <w:pStyle w:val="Style13"/>
        <w:shd w:fill="FFFFFF" w:val="clear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1.Утвердить перечень подвидов дохода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5002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150- «Иные межбюджетные трансферты </w:t>
      </w:r>
      <w:r>
        <w:rPr>
          <w:color w:val="000000"/>
          <w:sz w:val="28"/>
          <w:szCs w:val="28"/>
        </w:rPr>
        <w:t>бюджетам городских и сельских поселений Новгородской области в целях финансирования расходных обязательств, связанных  финансовым обеспечением первоочередных расходов за счет средств резервного фонда Правительства Российской Федерации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Е.В. Анань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8-27T15:36:00Z</cp:lastPrinted>
  <dcterms:modified xsi:type="dcterms:W3CDTF">2020-08-27T12:36:00Z</dcterms:modified>
  <cp:revision>163</cp:revision>
  <dc:subject/>
  <dc:title>                                   </dc:title>
</cp:coreProperties>
</file>