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4.02.20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4.02.2020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3310" w:leader="none"/>
        </w:tabs>
        <w:jc w:val="center"/>
        <w:rPr/>
      </w:pPr>
      <w:r>
        <w:rPr>
          <w:b/>
          <w:sz w:val="28"/>
        </w:rPr>
        <w:t>О внесении дополнений в распоряжение Администрации сельского                   поселения от 25.12.2019 г № 65-рг «О закреплении полномочий администратора доходов бюджета за Администрацией Ёгольского сельского поселения»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решением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Совета депутатов Ёгольского сельского поселения от 23.12.2019 №  189 «О бюджете Ёгольского сельского поселения на 2020 год и на плановый период 2021 и 2022 годов», приказом Министерства финансов Российской Федерации от 08.06.2018 года № 132 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1. Внести изменение в распоряжение Администрации Егольского сельского поселения от 25.12.2019 № 65-рг «О закреплении полномочий Администратора доходов бюджета Ёгольского сельского поселения за Администрацией Ёгольского сельского поселения»: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>1.1 Приложение 1 «Администраторы доходов бюджета Администрации Ёгольского сельского поселения» дополнить строкой следующего содерж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40 2 02 16001 10 0000 150</w:t>
      </w:r>
      <w:r>
        <w:rPr>
          <w:sz w:val="28"/>
        </w:rPr>
        <w:t xml:space="preserve"> </w:t>
      </w:r>
      <w:r>
        <w:rPr>
          <w:sz w:val="28"/>
          <w:szCs w:val="28"/>
        </w:rPr>
        <w:t>«Дотации бюджетам сельских поселений на выравнивание бюджетной обеспеченности из бюджетов муниципальных районов»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2-04T10:08:00Z</cp:lastPrinted>
  <dcterms:modified xsi:type="dcterms:W3CDTF">2020-02-05T09:04:00Z</dcterms:modified>
  <cp:revision>155</cp:revision>
  <dc:subject/>
  <dc:title>                                   </dc:title>
</cp:coreProperties>
</file>