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.10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.10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инять ФИО на работу для отбывания наказания в виде обязательных работ на срок  60 часов  с 30 октября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Ознакомить ФИО с правилами внутреннего распорядка,         техники  безопасности  и производственной 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тветственным за ведение ежедневного табеля с отражением количества отработанных часов, направлении копии табеля в ОСП Боровичского, Любытинского и Мошенского районов УФССП по Новгородской области назначить заместителя Главы администрации Ёгольского сельского поселения Анань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10-29T16:35:00Z</cp:lastPrinted>
  <dcterms:modified xsi:type="dcterms:W3CDTF">2020-11-06T11:36:00Z</dcterms:modified>
  <cp:revision>17</cp:revision>
  <dc:subject/>
  <dc:title>                                   </dc:title>
</cp:coreProperties>
</file>