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9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за противопожарную безопас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иод проведения выборов депутатов Совета депутатов Ёгольского сельского поселения ответственность за противопожарную безопасность в здании администрации Ёгольского сельского посе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>Н.В.Герас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9-03T09:29:00Z</cp:lastPrinted>
  <dcterms:modified xsi:type="dcterms:W3CDTF">2020-09-03T11:13:00Z</dcterms:modified>
  <cp:revision>326</cp:revision>
  <dc:subject/>
  <dc:title>                                   </dc:title>
</cp:coreProperties>
</file>