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11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в г. Боровичи с 10 ноября  2020 г. по 12 декабря 2020 г. производство земляных работ по прокладке подземного газопровода низкого давления со вскрытием грунта к жилому дому расположенному по адресу: Новгородская обл., Боровичский р-н, д. Шиботово, ЗУ с КН 53:02:0100903: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окончании работ восстановить место разрытия и благоустройство территории до 10.1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1:00Z</dcterms:created>
  <dc:creator>user</dc:creator>
  <dc:description/>
  <cp:keywords/>
  <dc:language>en-US</dc:language>
  <cp:lastModifiedBy>ЗАМ</cp:lastModifiedBy>
  <cp:lastPrinted>2020-11-09T16:41:00Z</cp:lastPrinted>
  <dcterms:modified xsi:type="dcterms:W3CDTF">2020-11-10T11:20:00Z</dcterms:modified>
  <cp:revision>8</cp:revision>
  <dc:subject/>
  <dc:title>Российская Федерация</dc:title>
</cp:coreProperties>
</file>