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Ёгольского сельского поселения                                     Борович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.01.2020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-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провед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Ёгольского сельского поселения, заявки на получение  разрешения на проведение 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АО «Газпром газораспределение Великий Новгород» филиал в г. Боровичи с 14 января  2020 г. по 16 января  2020 г. производство земляных работ по прокладке подземного газопровода  к  индивидуальному жилому дому расположенному по адресу: д.Ровное,хх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окончании работ восстановить  место разрытия, дорожное покрытие дороги местного значения пер.Полевой  и благоустройство территории до 15.05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сельского поселения                      Н.В.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4:00Z</dcterms:created>
  <dc:creator>user</dc:creator>
  <dc:description/>
  <cp:keywords/>
  <dc:language>en-US</dc:language>
  <cp:lastModifiedBy>ЗАМ</cp:lastModifiedBy>
  <cp:lastPrinted>2020-01-14T10:01:00Z</cp:lastPrinted>
  <dcterms:modified xsi:type="dcterms:W3CDTF">2020-02-05T09:17:00Z</dcterms:modified>
  <cp:revision>9</cp:revision>
  <dc:subject/>
  <dc:title>Российская Федерация</dc:title>
</cp:coreProperties>
</file>