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638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.09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6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сроков проведения земля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основании заявления от 24.09.2020 АО «Газпром газораспределение Великий Новгород» филиал в г. Боровичи изменить срок проведения земляных работ с 25 сентября  2020 г. по 25 октября 2020 г. для установки датчиков ЭНЕС 3м, СКИП, контрольной трубки на газопроводе, в районе Боровичского канала от автодороги на шахту до д. Шиботово от обочины дороги на 10 м и 28 м, протяженностью 3,0 м, шириной 3,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окончании работ восстановить  место разрытия, дорожное покрытие дороги местного значения и благоустройство территории до 10.1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>user</dc:creator>
  <dc:description/>
  <cp:keywords/>
  <dc:language>en-US</dc:language>
  <cp:lastModifiedBy>Кабинет слева</cp:lastModifiedBy>
  <cp:lastPrinted>2020-09-24T14:31:00Z</cp:lastPrinted>
  <dcterms:modified xsi:type="dcterms:W3CDTF">2020-09-24T11:57:00Z</dcterms:modified>
  <cp:revision>12</cp:revision>
  <dc:subject/>
  <dc:title>Российская Федерация</dc:title>
</cp:coreProperties>
</file>