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638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02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АО «Газпром газораспределение Великий Новгород» филиал в г. Боровичи с 10 февраля  2020 г. по 10 марта 2020 г. производство земляных работ по прокладке подземного газопровода  низкого давления д.63мм к  индивидуальному жилому дому расположенному по адресу: д.Ровное, ул.Набережная ,д.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окончании работ восстановить  место разрытия, дорожное покрытие дороги местного значения и благоустройство территории д.Ровное, ул.Набережная ,дхх2  до 30.05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сельского поселения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user</dc:creator>
  <dc:description/>
  <cp:keywords/>
  <dc:language>en-US</dc:language>
  <cp:lastModifiedBy>ЗАМ</cp:lastModifiedBy>
  <cp:lastPrinted>2020-02-10T15:04:00Z</cp:lastPrinted>
  <dcterms:modified xsi:type="dcterms:W3CDTF">2020-02-11T08:18:00Z</dcterms:modified>
  <cp:revision>9</cp:revision>
  <dc:subject/>
  <dc:title>Российская Федерация</dc:title>
</cp:coreProperties>
</file>