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742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exact" w:line="2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exact" w:line="2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exact" w:line="260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.0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арийных дере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еречень аварийных деревьев для проведения работ по кронированию и санитарной р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59"/>
        <w:gridCol w:w="373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я аварийных деревье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ревье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Советская, д. 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вное, ул. Труда, д. 41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вное, ул. Труда, д. 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кронирование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сель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Мстинская, д. 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Советская, д. 1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Набережная, д. 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пер. Мстинский, д. 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Мстинская, д. 35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Мстинская, д. 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Советская, д. 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 xml:space="preserve">              </w:t>
        <w:tab/>
        <w:t>Н.В. Герасимова</w:t>
      </w:r>
    </w:p>
    <w:p>
      <w:pPr>
        <w:pStyle w:val="Normal"/>
        <w:spacing w:lineRule="exact" w:line="24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Пользователь</dc:creator>
  <dc:description/>
  <cp:keywords/>
  <dc:language>en-US</dc:language>
  <cp:lastModifiedBy>Специалист</cp:lastModifiedBy>
  <cp:lastPrinted>2020-02-10T09:58:00Z</cp:lastPrinted>
  <dcterms:modified xsi:type="dcterms:W3CDTF">2020-02-11T07:22:00Z</dcterms:modified>
  <cp:revision>19</cp:revision>
  <dc:subject/>
  <dc:title>Новгородская область </dc:title>
</cp:coreProperties>
</file>