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0" w:firstLine="708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left="4500" w:hanging="0"/>
        <w:jc w:val="right"/>
        <w:rPr>
          <w:sz w:val="28"/>
        </w:rPr>
      </w:pPr>
      <w:r>
        <w:rPr>
          <w:sz w:val="28"/>
        </w:rPr>
        <w:t>к Порядку применения бюджетной</w:t>
        <w:tab/>
      </w:r>
    </w:p>
    <w:p>
      <w:pPr>
        <w:pStyle w:val="Normal"/>
        <w:spacing w:lineRule="exact" w:line="240"/>
        <w:ind w:left="4500" w:hanging="0"/>
        <w:jc w:val="right"/>
        <w:rPr>
          <w:sz w:val="28"/>
        </w:rPr>
      </w:pPr>
      <w:r>
        <w:rPr>
          <w:sz w:val="28"/>
        </w:rPr>
        <w:t>классификации Российской Федерации</w:t>
      </w:r>
    </w:p>
    <w:p>
      <w:pPr>
        <w:pStyle w:val="Normal"/>
        <w:spacing w:lineRule="exact" w:line="240"/>
        <w:ind w:left="4500" w:hanging="0"/>
        <w:jc w:val="right"/>
        <w:rPr>
          <w:sz w:val="28"/>
        </w:rPr>
      </w:pPr>
      <w:r>
        <w:rPr>
          <w:sz w:val="28"/>
        </w:rPr>
        <w:t>в части, относящейся к бюджету</w:t>
      </w:r>
    </w:p>
    <w:p>
      <w:pPr>
        <w:pStyle w:val="Normal"/>
        <w:spacing w:lineRule="exact" w:line="240"/>
        <w:ind w:left="4500" w:hanging="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Перечень, коды и правила применения целевых статей в части, относящейся к  бюджету Ёго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02 0 00 00000   МП </w:t>
      </w:r>
      <w:r>
        <w:rPr>
          <w:b/>
          <w:sz w:val="28"/>
          <w:szCs w:val="28"/>
        </w:rPr>
        <w:t>«Основные направления развития молодежной политики в Ёгольском сельском поселении»</w:t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i/>
          <w:sz w:val="28"/>
          <w:szCs w:val="28"/>
        </w:rPr>
        <w:t>02 0 00 25010</w:t>
      </w:r>
      <w:r>
        <w:rPr>
          <w:i/>
        </w:rPr>
        <w:t xml:space="preserve">  </w:t>
      </w:r>
      <w:r>
        <w:rPr>
          <w:i/>
          <w:sz w:val="28"/>
          <w:szCs w:val="28"/>
        </w:rPr>
        <w:t xml:space="preserve"> Проведение мероприятий на территории поселения для детей и молодёж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, связанные с проведением досуга для детей и молодё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3 0 00  00000  МП «Развитие культуры в Ёгольском сельском поселении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03 0 00 23010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 Проведение мероприятий в сельском поселении в области культур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, связанные с проведением мероприятий по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0 00 00000  МП  «Развитие физической культуры и спорта на в Ёгольском сельском поселении»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</w:rPr>
        <w:t>05 0 00  24010</w:t>
      </w:r>
      <w:r>
        <w:rPr>
          <w:i/>
        </w:rPr>
        <w:t xml:space="preserve">  </w:t>
      </w:r>
      <w:r>
        <w:rPr>
          <w:i/>
          <w:sz w:val="28"/>
          <w:szCs w:val="28"/>
        </w:rPr>
        <w:t xml:space="preserve"> Проведение спортивных мероприятий на территории поселения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, связанные с проведением мероприятий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0 00 00000  МП «Дорожная деятельность в Ёгольском сельском поселении»</w:t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0 00 29010  Содержание автодорог за счет акцизов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деятельности  в сфере дорожного хозяйства за счет акци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0" w:after="120"/>
        <w:ind w:firstLine="720"/>
        <w:jc w:val="both"/>
        <w:rPr>
          <w:bCs/>
          <w:i/>
          <w:i/>
          <w:color w:val="000000"/>
        </w:rPr>
      </w:pPr>
      <w:r>
        <w:rPr>
          <w:i/>
          <w:sz w:val="28"/>
          <w:szCs w:val="28"/>
        </w:rPr>
        <w:t>11 0 00 71520  Капитальный ремонт, ремонт и содержание автомобильных дорог местного значения за счет г</w:t>
      </w:r>
      <w:r>
        <w:rPr>
          <w:bCs/>
          <w:i/>
          <w:color w:val="000000"/>
          <w:sz w:val="28"/>
          <w:szCs w:val="28"/>
        </w:rPr>
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субсидии на капитальный ремонт и ремонт автомобильных дорог общего пользования населённых пункт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 w:before="0" w:after="120"/>
        <w:ind w:firstLine="720"/>
        <w:jc w:val="both"/>
        <w:rPr>
          <w:bCs/>
          <w:i/>
          <w:i/>
          <w:color w:val="000000"/>
        </w:rPr>
      </w:pPr>
      <w:r>
        <w:rPr>
          <w:i/>
          <w:sz w:val="28"/>
          <w:szCs w:val="28"/>
        </w:rPr>
        <w:t xml:space="preserve">11 0 00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1520  Капитальный ремонт и ремонт  автомобильных дорог местного значения за счет средств местного бюджета  к г</w:t>
      </w:r>
      <w:r>
        <w:rPr>
          <w:bCs/>
          <w:i/>
          <w:color w:val="000000"/>
          <w:sz w:val="28"/>
          <w:szCs w:val="28"/>
        </w:rPr>
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По данной целевой статье отражается софинансирование к субсидии на капитальный ремонт и ремонт автомобильных дорог общего пользования населённых пун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4 0 00 00000   МП «Обеспечение пожарной безопасности на территории Ёгольского сельского поселения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0 00 28010  Приобретение и содержание объектов противопожарной деятельности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содержание и обеспечение в сфере противопожарной 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0 0 00  00000   МП  «Благоустройство территории Ёгольского сельского поселения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 0 00 27010   Уличное освещение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оплатой за уличное освещение, ремонт сети уличного освещения, приобретением  материальных зап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  0 00  27020    Озеленение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оплатой расходов на озеле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 0 00 27030  Организация и содержание мест захоронений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оплатой расходов на содержание кладбищ состоящих на балансе посе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 0 00 27040   Прочие мероприятия по благоустройству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оплатой расходов по благоустройству,  не отнесенных к целевым статьям                   50 0 00 27010 -50 0 00 270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0 0 00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2090 Софинансирование на реализацию проектов местных инициатив граждан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софинансирование на реализацию проектов местных инициатив граждан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 0 00 27090 Прочие мероприятия на реализацию проектов местных инициатив граждан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проектов местных инициатив граждан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0" w:after="120"/>
        <w:ind w:firstLine="720"/>
        <w:jc w:val="both"/>
        <w:rPr/>
      </w:pPr>
      <w:r>
        <w:rPr>
          <w:b/>
          <w:sz w:val="28"/>
          <w:szCs w:val="28"/>
        </w:rPr>
        <w:t xml:space="preserve">93 0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22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ется софинансирование к субсидии </w:t>
      </w:r>
      <w:r>
        <w:rPr>
          <w:bCs/>
          <w:sz w:val="28"/>
          <w:szCs w:val="28"/>
        </w:rPr>
        <w:t>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 w:before="0" w:after="120"/>
        <w:ind w:firstLine="720"/>
        <w:jc w:val="both"/>
        <w:rPr>
          <w:b/>
          <w:b/>
          <w:bCs/>
          <w:color w:val="000000"/>
        </w:rPr>
      </w:pPr>
      <w:r>
        <w:rPr>
          <w:b/>
          <w:sz w:val="28"/>
          <w:szCs w:val="28"/>
        </w:rPr>
        <w:t>93 0 0072280  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 на 2014-2020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0" w:after="120"/>
        <w:ind w:firstLine="720"/>
        <w:jc w:val="both"/>
        <w:rPr>
          <w:b/>
          <w:b/>
          <w:bCs/>
          <w:color w:val="000000"/>
        </w:rPr>
      </w:pPr>
      <w:r>
        <w:rPr>
          <w:b/>
          <w:sz w:val="28"/>
          <w:szCs w:val="28"/>
        </w:rPr>
        <w:t>95 0 00 71420  Иные межбюджетные трансферты на частичную компенсацию дополнительных расходов на повышение заработной платы работников бюджетной сфер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иные межбюджетные трансферты на частичную компенсацию дополнительных расходов на повышение заработной платы работников бюджет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 0 00 81020  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перечислением субвенций на выполнение полномочий  по осуществлению внешнего муниципального финансов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 0 00 51180  Осуществление первичного воинского учета на территориях, где отсутствуют военные комиссариаты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бюджета сельского поселения на оплату труда, с учетом начислений, связанные с осуществлением полномочий по первичному воинскому учету на территориях, где отсутствуют военные комиссари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 0 00 70650     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.</w:t>
      </w:r>
    </w:p>
    <w:p>
      <w:pPr>
        <w:pStyle w:val="Normal"/>
        <w:spacing w:lineRule="exact" w:line="26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60" w:before="0" w:after="120"/>
        <w:ind w:firstLine="720"/>
        <w:jc w:val="both"/>
        <w:rPr/>
      </w:pPr>
      <w:r>
        <w:rPr>
          <w:b/>
          <w:sz w:val="28"/>
          <w:szCs w:val="28"/>
        </w:rPr>
        <w:t>95 0 00 810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»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межбюджетные трансферты на осуществление части полномочий переданных Администрации Боровичского муниципального района в части определения поставщиков (подрядчиков, исполнителей) при осуществлении закупок товаров, работ, услуг для обеспечения муниципальных нуж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0" w:after="120"/>
        <w:ind w:firstLine="720"/>
        <w:jc w:val="both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95 0 00 01000  </w:t>
      </w:r>
      <w:r>
        <w:rPr>
          <w:rFonts w:cs="Arial CYR" w:ascii="Arial CYR" w:hAnsi="Arial CYR"/>
          <w:b/>
          <w:bCs/>
          <w:color w:val="000000"/>
        </w:rPr>
        <w:t xml:space="preserve">  </w:t>
      </w:r>
      <w:r>
        <w:rPr>
          <w:b/>
          <w:bCs/>
          <w:color w:val="000000"/>
          <w:sz w:val="28"/>
          <w:szCs w:val="28"/>
        </w:rPr>
        <w:t>Обеспечение деятельности органов местного самоуправления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По данной целевой статье  отражаются расходы местного бюджета на обеспечение выполнения функ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ппаратов органов исполнительной власти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ппаратов органов законодательной власти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ппаратов органов государственного финансового контроля и надз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ппаратов государственного органа, организующего подготовку и проведение выбор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Также по данной целевой статье отражаются </w:t>
      </w:r>
      <w:r>
        <w:rPr>
          <w:sz w:val="28"/>
          <w:szCs w:val="28"/>
        </w:rPr>
        <w:t xml:space="preserve">расходы на содержание  </w:t>
      </w:r>
      <w:r>
        <w:rPr>
          <w:sz w:val="28"/>
        </w:rPr>
        <w:t>штатных единиц, расходы на оплату труда, с учетом начислений и прочие выплаты работникам 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 1 00 01000  Глава сельского поселения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на оплату труда, с учетом начислений и прочие выплаты главы сельского поселе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 0 00 29990  Резервный фон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по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exact" w:line="26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5 0 00 70280     Субвенции на возмещение по содержанию штатных единиц, осуществляющих переданные отдельные государственные полномочия</w:t>
      </w:r>
    </w:p>
    <w:p>
      <w:pPr>
        <w:pStyle w:val="ConsPlusNonformat"/>
        <w:spacing w:lineRule="exact" w:line="26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 данной целевой статье отражаются 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змещение по содержанию штатных  единиц, осуществляющих переданные отдельные государственные полномочия.</w:t>
      </w:r>
    </w:p>
    <w:p>
      <w:pPr>
        <w:pStyle w:val="Normal"/>
        <w:spacing w:lineRule="exact" w:line="260"/>
        <w:ind w:firstLine="720"/>
        <w:jc w:val="both"/>
        <w:rPr>
          <w:b/>
          <w:b/>
          <w:bCs/>
          <w:color w:val="000000"/>
        </w:rPr>
      </w:pPr>
      <w:r>
        <w:rPr>
          <w:b/>
          <w:sz w:val="28"/>
          <w:szCs w:val="28"/>
        </w:rPr>
        <w:t>93 0 00 22280  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жбюджетные трансферты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b/>
          <w:b/>
          <w:bCs/>
          <w:color w:val="000000"/>
        </w:rPr>
      </w:pPr>
      <w:r>
        <w:rPr>
          <w:b/>
          <w:sz w:val="28"/>
          <w:szCs w:val="28"/>
        </w:rPr>
        <w:t>93 0 00 71360  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0 00 22610 Организация и проведение конкурсов профессионального мастерства в Ёгольск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рганизацию и проведение конкурсов профессионального мастерства в Ёголь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5 0 00 22510 Организация создания муниципальных информационных систем и автоматизированных рабочи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на организацию создания муниципальных информационных систем и автоматизированных рабочих мест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3 0 00 99990 Обеспечение проведения выборов и референдумов</w:t>
      </w:r>
      <w:r>
        <w:rPr>
          <w:sz w:val="28"/>
          <w:szCs w:val="28"/>
        </w:rPr>
        <w:t xml:space="preserve">   По данной целевой статье отражаются расходы на обеспечение проведения выборов и референдум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8 0 00 18010 Повышение эффективности бюджетных расходов Ёг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на повышение эффективности бюджетных расходов Ёгольского сельского посел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2 0 00 5002F Расходные обязательства, связанные с финансовым обеспечением первоочередных расходов за счет средств резервного фонда </w:t>
      </w:r>
      <w:r>
        <w:rPr>
          <w:sz w:val="28"/>
          <w:szCs w:val="28"/>
        </w:rPr>
        <w:t>По данной целевой статье отражаются расходные обязательства, связанные с финансовым обеспечением первоочередных расходов за счет средств резервного фон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7:00Z</dcterms:created>
  <dc:creator>Пользователь</dc:creator>
  <dc:description/>
  <cp:keywords/>
  <dc:language>en-US</dc:language>
  <cp:lastModifiedBy>Redaktor</cp:lastModifiedBy>
  <cp:lastPrinted>2020-09-21T10:13:00Z</cp:lastPrinted>
  <dcterms:modified xsi:type="dcterms:W3CDTF">2020-10-14T12:51:00Z</dcterms:modified>
  <cp:revision>11</cp:revision>
  <dc:subject/>
  <dc:title>Новгородская область </dc:title>
</cp:coreProperties>
</file>