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w:rPr>
          <w:b/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.06.20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0.05pt;mso-position-vertical-relative:text;margin-left:16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.06.202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еме на работу для отбывания административного на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Принять ФИО на работу для отбывания административного   наказания в виде обязательных работ на срок  60 часов  с 14 июня 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знакомить ФИО с правилами внутреннего распорядка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хники  безопасности  и производственной  санита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6-30T14:10:00Z</cp:lastPrinted>
  <dcterms:modified xsi:type="dcterms:W3CDTF">2020-07-31T08:55:00Z</dcterms:modified>
  <cp:revision>15</cp:revision>
  <dc:subject/>
  <dc:title>                                   </dc:title>
</cp:coreProperties>
</file>