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14"/>
        <w:gridCol w:w="565"/>
        <w:gridCol w:w="1043"/>
      </w:tblGrid>
      <w:tr>
        <w:trPr/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7.2020 г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р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Ёгла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становлении размера единовременной выплаты к отпуску лицам,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нимающим должности служащих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порядке оплаты труда лиц, занимающих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>в Администрации Ёгольского сельского поселения должности служащих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размер единовременной выплаты к ежегодному оплачиваемому отпуску на 2020 год лицам, занимающим должности служащих в сумме 45000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Н.В. Герас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7-29T11:49:00Z</cp:lastPrinted>
  <dcterms:modified xsi:type="dcterms:W3CDTF">2020-07-29T08:50:00Z</dcterms:modified>
  <cp:revision>165</cp:revision>
  <dc:subject/>
  <dc:title>                                   </dc:title>
</cp:coreProperties>
</file>