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07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рг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 исполнения бюджета Ёголь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за 2 квартал 2020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ёй 264,2 Бюджетного Кодекса Российской Федерации утвердить отчет об исполнении бюджета Ёгольского сельского поселения за </w:t>
      </w:r>
      <w:r>
        <w:rPr>
          <w:b/>
          <w:sz w:val="28"/>
          <w:szCs w:val="28"/>
        </w:rPr>
        <w:t>6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а с общим объемом доходов  </w:t>
      </w:r>
      <w:r>
        <w:rPr>
          <w:b/>
          <w:sz w:val="28"/>
          <w:szCs w:val="28"/>
        </w:rPr>
        <w:t>2032434 руб. 01 коп.</w:t>
      </w:r>
      <w:r>
        <w:rPr>
          <w:sz w:val="28"/>
          <w:szCs w:val="28"/>
        </w:rPr>
        <w:t xml:space="preserve">, с общим объемом расходов  </w:t>
      </w:r>
      <w:r>
        <w:rPr>
          <w:b/>
          <w:sz w:val="28"/>
          <w:szCs w:val="28"/>
        </w:rPr>
        <w:t xml:space="preserve">2109770 руб. 00 коп. </w:t>
      </w:r>
      <w:r>
        <w:rPr>
          <w:sz w:val="28"/>
          <w:szCs w:val="28"/>
        </w:rPr>
        <w:t>и дефицитом бюджета</w:t>
      </w:r>
      <w:r>
        <w:rPr>
          <w:b/>
          <w:sz w:val="28"/>
          <w:szCs w:val="28"/>
        </w:rPr>
        <w:t xml:space="preserve"> 77335 руб. 99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прилагаемый отчёт исполнения бюджета Ёгольского сельского поселения за 2 квартал 2020 года в Контрольно-счетную палату Боровичского муниципального района и на Совет депутатов Ёголь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отчет об исполнении бюджета Ёгольского сельского поселения за 6 месяцев 2020 года 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Н.В. 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00" w:hRule="atLeast"/>
        </w:trPr>
        <w:tc>
          <w:tcPr>
            <w:tcW w:w="1045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104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Ёгольского сельского поселения  на 1 июля  2020</w:t>
            </w:r>
            <w:r>
              <w:rPr/>
              <w:t xml:space="preserve"> года</w:t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4"/>
              <w:gridCol w:w="2109"/>
              <w:gridCol w:w="1784"/>
              <w:gridCol w:w="1860"/>
            </w:tblGrid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21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7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820 25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32 434,0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792 263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86 3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3 784,0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36 963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8 4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 508,22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 898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8 4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 508,22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 898,5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8 4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 501,46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 898,5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,76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4 5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4 083,79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0 416,2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4 5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4 083,79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0 416,2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6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 379,99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5 620,01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6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 379,99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5 620,0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7,62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2,38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7,62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2,3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4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6 875,9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7 124,1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4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6 875,9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7 124,1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7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3 959,72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3 040,28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7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3 959,72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3 040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4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841,23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4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841,23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4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841,23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65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 075,77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03 924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675,18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4 324,8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675,18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4 324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61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 400,59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9 599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08,98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8 691,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08,98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8 691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 091,6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0 908,3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 091,6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0 908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75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2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75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25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75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33 95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78 65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155 3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33 95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78 65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155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98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21 50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76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98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21 50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76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98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21 50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76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22 5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2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22 5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2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22 5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22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 45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 15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3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55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55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55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55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9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60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3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9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60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рма 0503117  с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21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7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396 155,4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09 77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286 38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0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396 155,4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09 77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286 38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842 812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21 651,08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21 160,9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 4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6 620,84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3 779,1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 4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6 620,84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3 779,1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 4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6 620,84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3 779,1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7 1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7 191,16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9 908,8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8 3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 429,68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 870,3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924 952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33 430,24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91 521,7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03 6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63 712,48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39 887,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03 6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63 712,48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39 887,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18 6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0 950,48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47 649,5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5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0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 762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7 238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8 05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 514,1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5 535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8 05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 514,1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5 535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8 05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 514,1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5 535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2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996,06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203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2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996,06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203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8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98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680,06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19,9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05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155,6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894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05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155,6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894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62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80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82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43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55,6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74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52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52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52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52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66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66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66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66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66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66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 1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 1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 1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 1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 7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94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76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2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94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26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2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94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2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94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26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9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586,5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 313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9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586,5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 313,4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9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586,5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 313,4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9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586,5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 313,4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 1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26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4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 8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326,5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473,4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10 843,4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 56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35 283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08 843,4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 56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33 283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1 091,4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 56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85 531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1 091,4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 56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85 531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1 091,4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 56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85 531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53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5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53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5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53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5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 752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 75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 752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 7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 752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 7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75 6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0 972,4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4 627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75 6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0 972,4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4 627,5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0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9 745,4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0 254,5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0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9 745,4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0 254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0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9 745,4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0 254,5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 00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 00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 00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1 1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227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5 87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1 1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227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5 8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1 1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227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5 87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5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5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5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1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575 905,40</w:t>
                  </w:r>
                </w:p>
              </w:tc>
              <w:tc>
                <w:tcPr>
                  <w:tcW w:w="178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7 335,99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4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21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7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4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4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5 905,4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 335,99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8 569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5 905,4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 335,99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8 569,4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5 905,4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 335,99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8 569,4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6 820 25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 032 434,0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6 820 25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 032 434,0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6 820 25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 032 434,0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6 820 250,0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 032 434,0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396 155,4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09 77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396 155,4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09 77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396 155,4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09 77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396 155,40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09 770,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6 меся-</w:t>
      </w:r>
    </w:p>
    <w:p>
      <w:pPr>
        <w:pStyle w:val="Normal"/>
        <w:rPr/>
      </w:pPr>
      <w:r>
        <w:rPr>
          <w:sz w:val="20"/>
          <w:szCs w:val="20"/>
        </w:rPr>
        <w:t>цев 2020 года составила 2,9 человека, фактические затраты</w:t>
      </w:r>
    </w:p>
    <w:p>
      <w:pPr>
        <w:pStyle w:val="Normal"/>
        <w:rPr/>
      </w:pPr>
      <w:r>
        <w:rPr>
          <w:sz w:val="20"/>
          <w:szCs w:val="20"/>
        </w:rPr>
        <w:t>на их денежное содержание – 426,2 тыс. руб., численность</w:t>
      </w:r>
    </w:p>
    <w:p>
      <w:pPr>
        <w:pStyle w:val="Normal"/>
        <w:rPr/>
      </w:pPr>
      <w:r>
        <w:rPr>
          <w:sz w:val="20"/>
          <w:szCs w:val="20"/>
        </w:rPr>
        <w:t xml:space="preserve">работников поселения 9,9 человек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1019,6 тыс. руб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0-07-31T10:10:00Z</cp:lastPrinted>
  <dcterms:modified xsi:type="dcterms:W3CDTF">2020-07-31T07:11:00Z</dcterms:modified>
  <cp:revision>183</cp:revision>
  <dc:subject/>
  <dc:title>                                   </dc:title>
</cp:coreProperties>
</file>