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638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1.07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АО «Газпром газораспределение Великий Новгород» филиал в г. Боровичи с 10 августа  2020 г. по 10 сентября 2020 г. производство земляных работ для установки датчиков ЭНЕС 3м, СКИП, контрольной трубки на газопроводе, в районе Боровичского канала от автодороги на шахту до д. Шиботово от обочины дороги на 10 м и 28 м, протяженностью 3,0 м, шириной 3,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окончании работ восстановить  место разрытия, дорожное покрытие дороги местного значения и благоустройство территории до 10.09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сельского поселения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2:00Z</dcterms:created>
  <dc:creator>user</dc:creator>
  <dc:description/>
  <cp:keywords/>
  <dc:language>en-US</dc:language>
  <cp:lastModifiedBy>Кабинет слева</cp:lastModifiedBy>
  <cp:lastPrinted>2020-07-31T09:14:00Z</cp:lastPrinted>
  <dcterms:modified xsi:type="dcterms:W3CDTF">2020-07-31T06:40:00Z</dcterms:modified>
  <cp:revision>7</cp:revision>
  <dc:subject/>
  <dc:title>Российская Федерация</dc:title>
</cp:coreProperties>
</file>