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10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3 квартал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4890347 руб. 61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4979774 руб. 16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89426 руб. 55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3 квартал 2020 года в Контрольно-счетную палату Боровичского муниципального района и на Совет депутатов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9 месяцев 2020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00" w:hRule="atLeast"/>
        </w:trPr>
        <w:tc>
          <w:tcPr>
            <w:tcW w:w="10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0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гольского сельского поселения  на 1 октября  2020 года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2143"/>
              <w:gridCol w:w="2023"/>
              <w:gridCol w:w="1869"/>
            </w:tblGrid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159 2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0 347,6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72 79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86 3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7 914,6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2 291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553,0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853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553,0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853,6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546,3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853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2 263,5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694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2 263,5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1 694,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2 200,4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799,5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2 200,4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799,5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26,8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,1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26,8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,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6 278,2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721,7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6 278,2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721,7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 542,0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 542,0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41,2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41,2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41,2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981,8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90 01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619,9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380,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619,97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38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 361,8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4 63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7,9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482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7,9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48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843,8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6 156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3 843,8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6 15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75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72 9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42 43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172 9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42 43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0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95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95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98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95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2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2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 4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45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5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55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5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55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9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9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 9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 98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 9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 98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 9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 98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35 138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79 774,1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55 364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42 812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52 610,3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0 201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5 548,3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851,6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5 548,3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851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 4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5 548,3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851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7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7 734,5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65,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3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2 813,7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486,2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24 952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43 481,9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1 470,0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3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31 005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2 594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3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31 005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2 594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18 6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48 689,9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 910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 315,5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684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274,2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775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274,2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77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8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 274,2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4 77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2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39,0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2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839,0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60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98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523,04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6,9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311,2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3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05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311,2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3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62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6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02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43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11,2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1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52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66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 7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2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8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2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2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2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2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 2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2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538,4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538,4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61,5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538,4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61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9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538,4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361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816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28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8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22,41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77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8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99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8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991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8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991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8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99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8,46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99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10 843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6 177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66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08 843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6 177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2 666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9 069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40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2 666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9 069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40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2 66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9 069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6 403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2 666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3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774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774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774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774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774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 774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14 5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 439,9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 14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14 5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0 439,9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 143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4 363,0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636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4 363,0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636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4 363,0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5 636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 784,4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315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 784,4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315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1 1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 784,4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315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5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8 9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 792,4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90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8 9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 792,4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9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8 98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 792,4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19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1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75 905,40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9 426,55</w:t>
                  </w:r>
                </w:p>
              </w:tc>
              <w:tc>
                <w:tcPr>
                  <w:tcW w:w="18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 905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426,5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6 47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 905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426,5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6 478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5 905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 426,55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6 47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159 2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913 221,1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159 2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913 221,1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159 2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913 221,1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 159 233,0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 913 221,18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35 138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2 647,7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35 138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2 647,7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35 138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2 647,7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35 138,40</w:t>
                  </w:r>
                </w:p>
              </w:tc>
              <w:tc>
                <w:tcPr>
                  <w:tcW w:w="2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2 647,73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9 меся-</w:t>
      </w:r>
    </w:p>
    <w:p>
      <w:pPr>
        <w:pStyle w:val="Normal"/>
        <w:rPr/>
      </w:pPr>
      <w:r>
        <w:rPr>
          <w:sz w:val="20"/>
          <w:szCs w:val="20"/>
        </w:rPr>
        <w:t>цев 2020 года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603,9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8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630,2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0-10-19T10:30:00Z</cp:lastPrinted>
  <dcterms:modified xsi:type="dcterms:W3CDTF">2020-10-19T08:20:00Z</dcterms:modified>
  <cp:revision>184</cp:revision>
  <dc:subject/>
  <dc:title>                                   </dc:title>
</cp:coreProperties>
</file>