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09.01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>В соответствии с постановлением Администрации Ёгольского сельского поселения от 09.09.2013г. № 64 «О Порядке принятия решений о разработке местных целевых программ, их формирования и реализации и Порядке проведения и критериях оценки эффективности реализации местных целевых программ»</w:t>
      </w:r>
      <w:r>
        <w:rPr>
          <w:szCs w:val="28"/>
        </w:rPr>
        <w:t xml:space="preserve"> Администрация Ёгольского сельского поселения: </w:t>
      </w:r>
      <w:r>
        <w:rPr>
          <w:b/>
          <w:szCs w:val="28"/>
        </w:rPr>
        <w:t xml:space="preserve"> 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Н.В. Герасим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4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9.01.2020г.  № 1а-рг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Ёголь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голь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ожарной безопасности на территории Ёгольского сельского поселения на 2020-2022 гг.»м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в Ёгольском сельском поселении на 2020-2022 гг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Ёгольском сельском поселении на 2019-2021 гг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Ёгольского сельского поселения 2020-2022 гг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молодежной политики в Ёгольском сельском поселении 2020-2022 гг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Ёгольском сельском поселении 2020-2022 гг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в Ёгольском сельском поселении на 2020-2022 гг.»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Администрация</dc:creator>
  <dc:description/>
  <cp:keywords/>
  <dc:language>en-US</dc:language>
  <cp:lastModifiedBy>Пользователь</cp:lastModifiedBy>
  <cp:lastPrinted>2022-08-19T12:04:00Z</cp:lastPrinted>
  <dcterms:modified xsi:type="dcterms:W3CDTF">2022-08-19T09:04:00Z</dcterms:modified>
  <cp:revision>29</cp:revision>
  <dc:subject/>
  <dc:title>                                   </dc:title>
</cp:coreProperties>
</file>