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РЕШЕНИ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.01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Советом депутатов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. 7 ст. 7  Федерального закона от 25 декабря 2008 года № 273-ФЗ «О противодействии коррупции», Федеральным законом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рилагаемый порядок предоставления информации Советом депутатов Ёг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информации о деятельности Совета депутатов Ёгольского сельского поселения, размещаемой на официальном сайте Ёг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значить ответственным по организации доступа к информации о деятельности Совета депутатов Ёгольского сельского поселения Главу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Опубликовать постановление в бюллетене «Официальный вестник Ёгольского сельского поселения», разместить на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Ё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от 16.01.2019 № 1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ИНФОРМАЦИИ СОВЕТОМ ДЕПУТАТОВ Ё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редметом регулирования настоящего Порядка являются отношения, возникающие при предоставлении Советом депутатов Ёгольского сельского поселения (далее Совет депутатов ), находящейся в их распоряжении информации гражд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Информация о деятельности Совета депутатов  - информация (в том числе документированная), созданная в пределах своих полномочий , либо поступившая в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информации о деятельности Совета депутатов  относятся также муниципальные правовые акты, устанавливающие структуру, полномочия, порядок формирования, иная информация, касающаяся  деятельности Совета депутатов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Совета депутатов. Пользователями информацией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Информация о деятельности Совета депутатов представленная Главой сельского поселения, размещается и обновляется должностным лицо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 Гласность и открытость деятельности Совета депутатов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Деятельность   Совета депутатов является открытой и глас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деятельности Совета депутатов является общедоступной. Любое ограничение доступа к информации о деятельности Совета депутатов запрещено, кроме случаев, указанных в пункте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ешение об отказе в доступе к информации должно быть мотивировано. Не может быть отказано в ознакомлении с решением, на основании которого доступ к информации ограничивается. Документы и материалы, содержащие требова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 Ограничения доступа к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Информацией ограниченного доступа в соответствии с законодательством Российской Федерации признаются сведения, отнесенные к государственной тайне, а также конфиденциальная информация и персональные данные депутатов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. Способы и формы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сновными способами предоставления информации о деятельности администрации сельского по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змещение Советом депутатов информации о своей деятельности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размещение Советом депутатов о своей деятельности в здании админ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беспечение доступ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редоставление пользователям информацией по их запросу информации о деятельности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ругими способами, предусмотренными законами и (или)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еспечение Советом депутатов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Информация о деятельности  Совета депутат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Форма предоставления информации о деятельности Совета депутатов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Информация о деятельности  в устной форме предоставляется пользователям информацией во время приема. Указанная информация предоставляется также по телефо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 Виды информации о деятельности 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К информации о деятельности Совета депутатов, предоставляемой в соответствии с настоящим Порядком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орматив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оекты нормативных правовых актов в целях обеспечения проведения независимой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информация об основных официальных событиях и о текущих решениях и действиях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справочная информация о структуре и порядке работы Совета депутатов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Информация о деятельности Совета депутатов может быть обнародована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публикования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азмещения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размещ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В целях наиболее полного информирования жителей сельского поселения о деятельности Совета депутатов могут осуществляться иные способы обнародова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6. Официальное опубликование нормативных правовых актов(проектов нормативных правовых ак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авовые акты </w:t>
      </w:r>
      <w:r>
        <w:rPr>
          <w:b/>
        </w:rPr>
        <w:t>(проекты нормативных правовых актов)</w:t>
      </w:r>
      <w:r>
        <w:rPr/>
        <w:t xml:space="preserve"> Совета депутатов подлежат обязательному опубликованию в порядке и в сроки, установленные действующим законодательством Российской Федерации и Уставом Ёг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7. Информация о деятельности Совета депутатов, подлежащая размещению в сети «Интерн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я о деятельности Совета депутатов размещается в сети «Интернет» на официальном сайте Ёголь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я о деятельности Совета депутатов размещается в сети «Интернет» на официальном сайте Ёгольского сельского поселения ответственным специалистом (работником) Администрации сельского поселения, назначенным распоряжением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о, ответственное за предоставление информации, предоставляет информацию о деятельности Совета депутатов, подлежащую размещению в сети «Интернет» на официальном сайте Ёг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8. Обеспечение предоставления информации об основных официальных событиях и о текущих решениях и действиях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Администрация сельского поселения обеспечивает предоставление в средства массовой информации следующих видов сведен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аименование и структуру Совета депутатов, почтовый адрес, адрес электронной почты, номера телефо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Сведения о полномочиях Совета депутатов, перечень законов и иных нормативных актов, определяющих эти полномоч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Сведения о председателе, заместителе председателя Совета депутатов, председателях постоянных комиссий Совета депутатов (фамилии, имена, отчества, а также при согласии указанных лиц иные сведения о ни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Информацию о нормотворческой деятельности Совета депутатов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униципальные правовые акты, изданные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ексты проектов муниципальных правовых актов, внесенных в Совет депута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униципальные правовые акты, регламентирующие деятельность Совета депута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рядок и время приема граждан (физических лиц), в том числе представителей организаций (юридических лиц), общественных объединений председателем Совета депутатов, и график приема депута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Совет депутатов наряду с информацией, перечисленной в </w:t>
      </w:r>
      <w:hyperlink r:id="rId4">
        <w:r>
          <w:rPr>
            <w:rStyle w:val="InternetLink"/>
          </w:rPr>
          <w:t>пунктах 1</w:t>
        </w:r>
      </w:hyperlink>
      <w:r>
        <w:rPr/>
        <w:t>-</w:t>
      </w:r>
      <w:hyperlink r:id="rId5">
        <w:r>
          <w:rPr>
            <w:rStyle w:val="InternetLink"/>
          </w:rPr>
          <w:t>4</w:t>
        </w:r>
      </w:hyperlink>
      <w:r>
        <w:rPr/>
        <w:t xml:space="preserve"> Перечня, может размещать в сети «Интернет» иную информацию о своей деятельности с учетом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9. Доступ к заседаниям Совета депутатов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Доступ заинтересованных граждан к заседаниям Совета депутатов не может быть ограничен, кроме случаев, предусмотренных Регламентом работы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Правила поведения присутствующих на заседании посетителей устанавливаются Регламентом работы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Оповещение заинтересованных граждан (организаций) о месте, времени и повестке очередного заседания Совета депутатов осуществляется посредством размещения сообщения в сети «Интернет» на официальном сайте Ёгольского  сельского поселения и на информационном стенд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0. Доступ граждан к ознакомлению с открытым перечнем документов, образующихся в процессе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1. Совет депутатов обеспечивают доступ заинтересованных граждан для ознакомления с открытым перечнем документов, образующихся в процессе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. Доступ к открытым перечням документов, образующихся в процессе деятельности Совета депутатов, осуществляется в местах их нахождения с письменного либо устного разрешения Главы  сельского поселения, с предъявлением документов, удостоверяющих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1. Предоставление информации на основании за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. Пользователь информацией имеет право обращаться в Совет депутатов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онимные запросы не рассматриваются. В запросе, составленном в письменной форме, указывается также наименование Совета депутатов сельского посе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3. Запрос, составленный в письменной форме, подлежит регистрации в течение трех дней со дня его поступления в Совет депутатов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5. Если запрос не относится к деятельности Совета депутатов 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Совет депутатов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6. Совет депутатов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7. Информация о деятельности Совета депутат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8. При запросе информации о деятельности Совета депутатов, опубликованной в средствах массовой информации либо размещенной в сети «Интернет», в ответе на запрос администрация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9. Ответ на запрос подлежит обязательной регистрации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2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. Решения и действия (бездействие)  должностных лиц, нарушающие право на доступ к информации о деятельности Совета депутатов, могут быть обжалованы в вышестоящий орган или вышестоящему должностному лицу либо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2. Если в результате неправомерного отказа в доступе к информации о деятельности Совета депутатов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3. Должностные лица, виновные в нарушении права на доступ к информации о деятельности Совета депутатов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3. Контроль за обеспечением доступа к информации о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за обеспечением доступа к информации о деятельности администрации сельского поселения осуществля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/>
      </w:pPr>
      <w:r>
        <w:rPr/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/>
      </w:pPr>
      <w:r>
        <w:rPr/>
        <w:t>Ё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/>
      </w:pPr>
      <w:r>
        <w:rPr/>
        <w:t>от 16.01.2019 № 146</w:t>
      </w:r>
    </w:p>
    <w:p>
      <w:pPr>
        <w:pStyle w:val="Normal"/>
        <w:numPr>
          <w:ilvl w:val="0"/>
          <w:numId w:val="0"/>
        </w:numPr>
        <w:autoSpaceDE w:val="false"/>
        <w:ind w:left="5664"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и о деятельности Совета депутатов Ёгольского сельского поселения, размещаемой на официальном сайте Администрации Ёгольского </w:t>
      </w:r>
      <w:r>
        <w:rPr/>
        <w:t>сельского поселения в сети «Интернет»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4500"/>
        <w:gridCol w:w="3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Совете депутатов Ёгольского сельского поселения (далее Совет депута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Полное наименование Совета депутатов, </w:t>
            </w:r>
            <w:r>
              <w:rPr>
                <w:color w:val="000000"/>
              </w:rPr>
              <w:t xml:space="preserve">почтовый адрес, адрес электронной почты для </w:t>
            </w:r>
            <w:r>
              <w:rPr>
                <w:color w:val="000000"/>
                <w:spacing w:val="-2"/>
              </w:rPr>
              <w:t>направления запросов пользователями информа</w:t>
            </w:r>
            <w:r>
              <w:rPr>
                <w:color w:val="000000"/>
              </w:rPr>
              <w:t xml:space="preserve">ции и получения запрашиваемой информации, </w:t>
            </w:r>
            <w:r>
              <w:rPr>
                <w:color w:val="000000"/>
                <w:spacing w:val="-1"/>
              </w:rPr>
              <w:t xml:space="preserve">номера телефон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2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Структура Совета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06" w:hanging="0"/>
              <w:jc w:val="both"/>
              <w:rPr/>
            </w:pPr>
            <w:r>
              <w:rPr>
                <w:color w:val="000000"/>
                <w:spacing w:val="-3"/>
              </w:rPr>
              <w:t>в течение 5 рабочих дней со дня утверждения либо изме</w:t>
              <w:softHyphen/>
            </w:r>
            <w:r>
              <w:rPr>
                <w:color w:val="000000"/>
                <w:spacing w:val="-1"/>
              </w:rPr>
              <w:t>нения структур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jc w:val="both"/>
              <w:rPr/>
            </w:pPr>
            <w:r>
              <w:rPr>
                <w:color w:val="000000"/>
                <w:spacing w:val="-6"/>
              </w:rPr>
              <w:t xml:space="preserve">Сведения о полномочиях Совета депутатов, </w:t>
            </w:r>
            <w:r>
              <w:rPr>
                <w:color w:val="000000"/>
                <w:spacing w:val="-1"/>
              </w:rPr>
              <w:t>перечень законов и иных нормативных правовых актов, опреде</w:t>
              <w:softHyphen/>
            </w:r>
            <w:r>
              <w:rPr>
                <w:color w:val="000000"/>
                <w:spacing w:val="-4"/>
              </w:rPr>
              <w:t>ляющих эти полномочия, задачи и фун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ведения опредседателе, заместителе председателя Совета депутатов, председателях постоянных комиссий Совета депутатов (фамилии, имена, </w:t>
            </w:r>
            <w:r>
              <w:rPr>
                <w:color w:val="000000"/>
                <w:spacing w:val="-5"/>
              </w:rPr>
              <w:t>отчества, а также  при  согласии указанных лиц  иные сведения о ни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5"/>
              <w:jc w:val="both"/>
              <w:rPr/>
            </w:pPr>
            <w:r>
              <w:rPr>
                <w:color w:val="000000"/>
                <w:spacing w:val="-2"/>
              </w:rPr>
              <w:t>Муниципальные, нормативные пра</w:t>
              <w:softHyphen/>
            </w:r>
            <w:r>
              <w:rPr>
                <w:color w:val="000000"/>
              </w:rPr>
              <w:t xml:space="preserve">вовые акты Совета депутатов, включая </w:t>
            </w:r>
            <w:r>
              <w:rPr>
                <w:color w:val="000000"/>
                <w:spacing w:val="-2"/>
              </w:rPr>
              <w:t xml:space="preserve">сведения о внесении в них </w:t>
            </w:r>
            <w:r>
              <w:rPr>
                <w:color w:val="000000"/>
              </w:rPr>
              <w:t>изменений, признании их утратившими силу, а также сведения об их государственной регистрации в случаях, установленных законодательством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 течение 14 календарных </w:t>
            </w:r>
            <w:r>
              <w:rPr>
                <w:color w:val="000000"/>
              </w:rPr>
              <w:t>дней со дня подпис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59" w:hanging="0"/>
              <w:jc w:val="both"/>
              <w:rPr/>
            </w:pPr>
            <w:r>
              <w:rPr>
                <w:color w:val="000000"/>
                <w:spacing w:val="-2"/>
              </w:rPr>
              <w:t>Сведения о признании судом не действующими муниципальных нормативных пра</w:t>
              <w:softHyphen/>
            </w:r>
            <w:r>
              <w:rPr>
                <w:color w:val="000000"/>
              </w:rPr>
              <w:t>вовых актов Советом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в течение 5 рабочих дней со </w:t>
            </w:r>
            <w:r>
              <w:rPr>
                <w:color w:val="000000"/>
                <w:spacing w:val="-1"/>
              </w:rPr>
              <w:t>дня поступления судебного решения в Администраци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5"/>
              <w:jc w:val="both"/>
              <w:rPr>
                <w:color w:val="C0504D"/>
              </w:rPr>
            </w:pPr>
            <w:r>
              <w:rPr>
                <w:color w:val="C0504D"/>
                <w:spacing w:val="2"/>
              </w:rPr>
              <w:t xml:space="preserve">Проекты </w:t>
            </w:r>
            <w:r>
              <w:rPr>
                <w:color w:val="C0504D"/>
                <w:spacing w:val="-2"/>
              </w:rPr>
              <w:t>муниципальных, нормативных пра</w:t>
              <w:softHyphen/>
            </w:r>
            <w:r>
              <w:rPr>
                <w:color w:val="C0504D"/>
              </w:rPr>
              <w:t>вовых актов Совета депутатов в целях обеспечения проведения независимой антикоррупционной эксперти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/>
            </w:pPr>
            <w:r>
              <w:rPr>
                <w:color w:val="000000"/>
              </w:rPr>
              <w:t>в день регистрации сопроводительного письма о направлении проекта муниципального правового акта Совета депутатов в межрайонную прокуратур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firstLine="5"/>
              <w:jc w:val="both"/>
              <w:rPr/>
            </w:pPr>
            <w:r>
              <w:rPr>
                <w:color w:val="000000"/>
              </w:rPr>
              <w:t xml:space="preserve">Установленные формы обращений, заявлений и </w:t>
            </w:r>
            <w:r>
              <w:rPr>
                <w:color w:val="000000"/>
                <w:spacing w:val="-6"/>
              </w:rPr>
              <w:t xml:space="preserve">иных документов, принимаемых Советом депутатов </w:t>
            </w:r>
            <w:r>
              <w:rPr>
                <w:color w:val="000000"/>
                <w:spacing w:val="-1"/>
              </w:rPr>
              <w:t>к рассмотрению в соответствии с законами и иными нормативными правовыми ак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Порядок обжалования муниципальных нормативных правовых актов </w:t>
            </w:r>
            <w:r>
              <w:rPr>
                <w:color w:val="000000"/>
                <w:spacing w:val="-1"/>
              </w:rPr>
              <w:t>Ёголь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кущей деятельности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/>
            </w:pPr>
            <w:r>
              <w:rPr>
                <w:spacing w:val="-2"/>
              </w:rPr>
              <w:t>Сведения о деятельности Совета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/>
            </w:pPr>
            <w:r>
              <w:rPr>
                <w:spacing w:val="-1"/>
              </w:rPr>
              <w:t xml:space="preserve">сведения о результатах </w:t>
            </w:r>
            <w:r>
              <w:rPr>
                <w:spacing w:val="1"/>
              </w:rPr>
              <w:t xml:space="preserve">мероприятий - в течение </w:t>
            </w:r>
            <w:r>
              <w:rPr>
                <w:spacing w:val="-8"/>
              </w:rPr>
              <w:t xml:space="preserve">одного дня со дня завершения </w:t>
            </w:r>
            <w:r>
              <w:rPr>
                <w:spacing w:val="-1"/>
              </w:rPr>
              <w:t>меро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6" w:hanging="5"/>
              <w:jc w:val="both"/>
              <w:rPr/>
            </w:pPr>
            <w:r>
              <w:rPr>
                <w:spacing w:val="-2"/>
              </w:rPr>
              <w:t>Ежегодные отчеты Совета депутатов о проделан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54" w:hanging="0"/>
              <w:jc w:val="both"/>
              <w:rPr/>
            </w:pPr>
            <w:r>
              <w:rPr>
                <w:spacing w:val="-3"/>
              </w:rPr>
              <w:t xml:space="preserve">в течение 5 рабочих дней со </w:t>
            </w:r>
            <w:r>
              <w:rPr/>
              <w:t>дня опубликования отчета Совета депута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16" w:hanging="0"/>
              <w:jc w:val="both"/>
              <w:rPr/>
            </w:pPr>
            <w:r>
              <w:rPr>
                <w:spacing w:val="-2"/>
              </w:rPr>
              <w:t>Тексты официальных выступлений и заявлений Председателя Совета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/>
            </w:pPr>
            <w:r>
              <w:rPr>
                <w:spacing w:val="-1"/>
              </w:rPr>
              <w:t xml:space="preserve">в течение 5 рабочих дней со </w:t>
            </w:r>
            <w:r>
              <w:rPr>
                <w:spacing w:val="-12"/>
              </w:rPr>
              <w:t xml:space="preserve">дня официального выступления </w:t>
            </w:r>
            <w:r>
              <w:rPr>
                <w:spacing w:val="-1"/>
              </w:rPr>
              <w:t>или заяв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firstLine="5"/>
              <w:jc w:val="both"/>
              <w:rPr/>
            </w:pPr>
            <w:r>
              <w:rPr>
                <w:spacing w:val="-8"/>
              </w:rPr>
              <w:t>Сведения об основных мероприятиях, проводимых Советом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/>
            </w:pPr>
            <w:r>
              <w:rPr>
                <w:spacing w:val="-1"/>
              </w:rPr>
              <w:t>анонсы предстоящих меро</w:t>
              <w:softHyphen/>
            </w:r>
            <w:r>
              <w:rPr>
                <w:spacing w:val="1"/>
              </w:rPr>
              <w:t>приятий - в конце каждого месяца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/>
            </w:pPr>
            <w:r>
              <w:rPr>
                <w:spacing w:val="-3"/>
              </w:rPr>
              <w:t>сведения о результатах меро</w:t>
              <w:softHyphen/>
            </w:r>
            <w:r>
              <w:rPr>
                <w:spacing w:val="1"/>
              </w:rPr>
              <w:t xml:space="preserve">приятий - в течение одного </w:t>
            </w:r>
            <w:r>
              <w:rPr>
                <w:spacing w:val="-3"/>
              </w:rPr>
              <w:t>дня со дня завершения меро</w:t>
              <w:softHyphen/>
            </w:r>
            <w:r>
              <w:rPr>
                <w:spacing w:val="-1"/>
              </w:rPr>
              <w:t>приятия</w:t>
            </w:r>
          </w:p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Информация о работе Администрации с обращениями граждан (физических лиц), организаций (юридических </w:t>
            </w:r>
            <w:r>
              <w:rPr>
                <w:b/>
                <w:color w:val="000000"/>
              </w:rPr>
              <w:t>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firstLine="5"/>
              <w:jc w:val="both"/>
              <w:rPr/>
            </w:pPr>
            <w:r>
              <w:rPr>
                <w:color w:val="000000"/>
              </w:rPr>
              <w:t xml:space="preserve">Сведения о порядке и времени приема граждан (физических лиц), в том числе представителей </w:t>
            </w:r>
            <w:r>
              <w:rPr>
                <w:color w:val="000000"/>
                <w:spacing w:val="-2"/>
              </w:rPr>
              <w:t xml:space="preserve">организаций (юридических лиц), общественных </w:t>
            </w:r>
            <w:r>
              <w:rPr>
                <w:color w:val="000000"/>
                <w:spacing w:val="-6"/>
              </w:rPr>
              <w:t xml:space="preserve">объединений, государственных органов и органов местного самоуправления, порядок рассмотрения </w:t>
            </w:r>
            <w:r>
              <w:rPr>
                <w:color w:val="000000"/>
                <w:spacing w:val="-2"/>
              </w:rPr>
              <w:t xml:space="preserve">их обращений с указанием актов, регулирующих </w:t>
            </w:r>
            <w:r>
              <w:rPr>
                <w:color w:val="000000"/>
              </w:rPr>
              <w:t>эту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 течение 5 рабочих дней со </w:t>
            </w:r>
            <w:r>
              <w:rPr>
                <w:color w:val="000000"/>
              </w:rPr>
              <w:t xml:space="preserve">дня утверждения порядка и </w:t>
            </w:r>
            <w:r>
              <w:rPr>
                <w:color w:val="000000"/>
                <w:spacing w:val="-3"/>
              </w:rPr>
              <w:t>времени приема. Поддержи</w:t>
              <w:softHyphen/>
            </w:r>
            <w:r>
              <w:rPr>
                <w:color w:val="000000"/>
                <w:spacing w:val="-10"/>
              </w:rPr>
              <w:t>вается в актуальном 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06" w:firstLine="5"/>
              <w:jc w:val="both"/>
              <w:rPr/>
            </w:pPr>
            <w:r>
              <w:rPr>
                <w:color w:val="000000"/>
              </w:rPr>
              <w:t xml:space="preserve">Обзоры обращений граждан (физических лиц), </w:t>
            </w:r>
            <w:r>
              <w:rPr>
                <w:color w:val="000000"/>
                <w:spacing w:val="-2"/>
              </w:rPr>
              <w:t xml:space="preserve">организаций (юридических лиц), общественных </w:t>
            </w:r>
            <w:r>
              <w:rPr>
                <w:color w:val="000000"/>
              </w:rPr>
              <w:t>объединений, государственных органов и орга</w:t>
              <w:softHyphen/>
              <w:t>нов местного самоуправления, поступивших в Администрацию, включающие инфор</w:t>
              <w:softHyphen/>
              <w:t xml:space="preserve">мацию о результатах рассмотрения обращений </w:t>
            </w:r>
            <w:r>
              <w:rPr>
                <w:color w:val="000000"/>
                <w:spacing w:val="-2"/>
              </w:rPr>
              <w:t xml:space="preserve">и о принятых мерах (без указания персональных </w:t>
            </w:r>
            <w:r>
              <w:rPr>
                <w:color w:val="000000"/>
                <w:spacing w:val="-1"/>
              </w:rPr>
              <w:t>данны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6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 раз в полгода, до 15 июля и 15 января кажд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30" w:hanging="5"/>
              <w:jc w:val="both"/>
              <w:rPr/>
            </w:pPr>
            <w:r>
              <w:rPr>
                <w:color w:val="000000"/>
              </w:rPr>
              <w:t xml:space="preserve">Иная информация о деятельности </w:t>
            </w:r>
            <w:r>
              <w:rPr>
                <w:color w:val="000000"/>
                <w:spacing w:val="-2"/>
              </w:rPr>
              <w:t xml:space="preserve">Администрации, подлежащая </w:t>
            </w:r>
            <w:r>
              <w:rPr>
                <w:color w:val="000000"/>
              </w:rPr>
              <w:t xml:space="preserve">размещению в сети «Интернет» в соответствии с </w:t>
            </w:r>
            <w:r>
              <w:rPr>
                <w:color w:val="000000"/>
                <w:spacing w:val="-2"/>
              </w:rPr>
              <w:t xml:space="preserve">федеральными законами, актами Правительства </w:t>
            </w:r>
            <w:r>
              <w:rPr>
                <w:color w:val="000000"/>
              </w:rPr>
              <w:t>Российской Федерации, норматив-ными право</w:t>
              <w:softHyphen/>
              <w:t>выми актами Администрации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1" w:hanging="6"/>
              <w:jc w:val="both"/>
              <w:rPr/>
            </w:pPr>
            <w:r>
              <w:rPr>
                <w:color w:val="000000"/>
                <w:spacing w:val="-1"/>
              </w:rPr>
              <w:t xml:space="preserve">в сроки, установленные федеральными законами, </w:t>
            </w:r>
            <w:r>
              <w:rPr>
                <w:color w:val="000000"/>
                <w:spacing w:val="-6"/>
              </w:rPr>
              <w:t>актами Правительства Россий</w:t>
              <w:softHyphen/>
            </w:r>
            <w:r>
              <w:rPr>
                <w:color w:val="000000"/>
                <w:spacing w:val="-14"/>
              </w:rPr>
              <w:t xml:space="preserve">ской Федерации, областными </w:t>
            </w:r>
            <w:r>
              <w:rPr>
                <w:color w:val="000000"/>
                <w:spacing w:val="-7"/>
              </w:rPr>
              <w:t xml:space="preserve">законами, актами Губернатора </w:t>
            </w:r>
            <w:r>
              <w:rPr>
                <w:color w:val="000000"/>
                <w:spacing w:val="-1"/>
              </w:rPr>
              <w:t xml:space="preserve">области и Администрации </w:t>
            </w:r>
            <w:r>
              <w:rPr>
                <w:color w:val="000000"/>
                <w:spacing w:val="-2"/>
              </w:rPr>
              <w:t>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Администр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6" w:right="1134" w:gutter="0" w:header="0" w:top="124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63" TargetMode="External"/><Relationship Id="rId4" Type="http://schemas.openxmlformats.org/officeDocument/2006/relationships/hyperlink" Target="consultantplus://offline/ref=C82D1F471ACF600706FEEB046A16642778C5BD85241108E8BF3D18112EFDE6593D181130C85693655BDE5BV4yBH" TargetMode="External"/><Relationship Id="rId5" Type="http://schemas.openxmlformats.org/officeDocument/2006/relationships/hyperlink" Target="consultantplus://offline/ref=C82D1F471ACF600706FEEB046A16642778C5BD85241108E8BF3D18112EFDE6593D181130C85693655BDE5BV4y8H" TargetMode="External"/><Relationship Id="rId6" Type="http://schemas.openxmlformats.org/officeDocument/2006/relationships/hyperlink" Target="consultantplus://offline/ref=C82D1F471ACF600706FEF5097C7A3B2F7DCFE58E2F1904BEE462434C79F4EC0E7A5748728C5B926DV5y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1:00Z</dcterms:created>
  <dc:creator>User</dc:creator>
  <dc:description/>
  <cp:keywords/>
  <dc:language>en-US</dc:language>
  <cp:lastModifiedBy>ЗАМ</cp:lastModifiedBy>
  <cp:lastPrinted>2019-01-22T14:33:00Z</cp:lastPrinted>
  <dcterms:modified xsi:type="dcterms:W3CDTF">2019-01-22T11:35:00Z</dcterms:modified>
  <cp:revision>24</cp:revision>
  <dc:subject/>
  <dc:title/>
</cp:coreProperties>
</file>