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9.12.2018 № 140 «</w:t>
      </w:r>
      <w:r>
        <w:rPr/>
        <w:t>О бюджете Ёгольского сельского поселения на 2019 год и на плановый период 2020-2021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9.12.2018 г № 140  «О бюджете Ёгольского сельского поселения на 2019 год и на плановый период 2020-2021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19 год и на плановый период 2020-2021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6479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6709,33 тыс. рублей и на плановый период 2020 г. в сумме 5632,73 тыс. рублей, в том числе условно утвержденные расходы в сумме ( 2,5 % от расходов) 124,8 тыс. рублей и на 2021 г. в сумме 5867,93 тыс. рублей, в том числе условно утвержденные расходы в сумме (  5  % от расходов) 261,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г.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/>
        <w:t>Глава сельского поселения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485"/>
        <w:gridCol w:w="1474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9.12.2018 № 14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,1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0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19-2021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9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19-01-31T10:13:00Z</cp:lastPrinted>
  <dcterms:modified xsi:type="dcterms:W3CDTF">2019-02-26T13:58:00Z</dcterms:modified>
  <cp:revision>62</cp:revision>
  <dc:subject/>
  <dc:title>Проект                                                                                                    </dc:title>
</cp:coreProperties>
</file>