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.04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квартал 2019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1 квартал 2019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1 квартал 2019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9 г. № 165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дорог в Ёгольском сельском поселении- 76500,00 руб. (расчистка дорог от снега в зимний период–76500,00 руб.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смет – 286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10-24T11:48:00Z</cp:lastPrinted>
  <dcterms:modified xsi:type="dcterms:W3CDTF">2019-04-24T06:43:00Z</dcterms:modified>
  <cp:revision>202</cp:revision>
  <dc:subject/>
  <dc:title/>
</cp:coreProperties>
</file>