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/>
      </w:pPr>
      <w:r>
        <w:rPr>
          <w:b/>
        </w:rPr>
        <w:t>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9.04.2019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167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годового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Ёгольского сельского поселения за 2018 год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Положением о бюджетном процессе в Ёгольском сельском поселении утвержденным Решением Совета депутатов Ёгольского  сельского поселения № 54 от 16.11.2016 г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Утвердить прилагаемый годовой отчёт</w:t>
      </w:r>
      <w:r>
        <w:rPr>
          <w:color w:val="000000"/>
          <w:sz w:val="28"/>
          <w:szCs w:val="28"/>
        </w:rPr>
        <w:t xml:space="preserve"> об исполнении бюджета Ёгольского сельского поселения за 2018 год по доходам в сумме 6187740,44 рублей и по расходам в сумме 6370635,12 рублей с превышением расходов над доходами в сумме 182894,68 рублей.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ходов бюджета Ёгольского сельского поселения по кодам  классификации доходов  бюджет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сходов бюджета Ёгольского сельского поселения по ведомственной структуре расходов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расходов бюджета Ёгольского сельского поселения по разделам и подразделам классификации расходов бюджет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а согласно Приложению 4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публиковать отчёт об исполнении бюджета Ёгольского сельского поселения за 2018 год в  Бюллетень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Н.В. Герасим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9.04.2019 № 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 кодам  классификации доходов бюджета, руб.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"/>
        <w:gridCol w:w="1729"/>
        <w:gridCol w:w="1324"/>
        <w:gridCol w:w="1556"/>
        <w:gridCol w:w="1283"/>
      </w:tblGrid>
      <w:tr>
        <w:trPr>
          <w:trHeight w:val="255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75 681,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87 740,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202,3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9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1059,4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446,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2,9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249,4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20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5,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019,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 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8 982,9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2,8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37,15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771,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23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6,6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4 811,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5 188,57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751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0000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256 681,0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256 681,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500110000015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4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4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 151,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 151,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3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3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3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2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Приложение № 2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29.04.2019  № 167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ведомственной структуре расходов,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84"/>
        <w:gridCol w:w="2771"/>
        <w:gridCol w:w="2722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Ёгольского сельского посе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7025463,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6370635,12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29.04.2019 № 167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341"/>
        <w:gridCol w:w="2346"/>
        <w:gridCol w:w="204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0093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65309,9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79731,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79731,2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366498,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340878,7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42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42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3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3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73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73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66,6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766,6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35782,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7138,8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35782,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47138,8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74451,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2119,6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74451,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52119,6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00,00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25463,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70635,12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9.04.2019 № 167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Ёгольского сельского поселения за 2018 год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дефицитов бюджетов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0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85"/>
        <w:gridCol w:w="1729"/>
        <w:gridCol w:w="1324"/>
        <w:gridCol w:w="1221"/>
        <w:gridCol w:w="1417"/>
      </w:tblGrid>
      <w:tr>
        <w:trPr>
          <w:trHeight w:val="342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35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9 782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89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887,7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9 782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89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887,75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9 782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89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887,75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075 681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189 39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25 46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72 28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правочно: </w:t>
      </w:r>
      <w:r>
        <w:rPr>
          <w:sz w:val="20"/>
          <w:szCs w:val="20"/>
        </w:rPr>
        <w:t>численность муниципальных служащих за 2018 год составила 2,9 человека, фактические затр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их денежное содержание – 802,7 тыс. руб., числ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ников поселения 8,9 человек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2105,2 тыс. руб.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103">
    <w:name w:val="s_103"/>
    <w:basedOn w:val="Style10"/>
    <w:qFormat/>
    <w:rPr>
      <w:b/>
      <w:bCs/>
      <w:color w:val="000080"/>
    </w:rPr>
  </w:style>
  <w:style w:type="character" w:styleId="Blk">
    <w:name w:val="blk"/>
    <w:basedOn w:val="Style10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4"/>
    </w:rPr>
  </w:style>
  <w:style w:type="character" w:styleId="3">
    <w:name w:val=" Знак Знак3"/>
    <w:basedOn w:val="Style10"/>
    <w:qFormat/>
    <w:rPr>
      <w:b/>
      <w:bCs/>
      <w:sz w:val="28"/>
      <w:szCs w:val="24"/>
    </w:rPr>
  </w:style>
  <w:style w:type="character" w:styleId="2">
    <w:name w:val=" Знак Знак2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53:00Z</dcterms:created>
  <dc:creator>user</dc:creator>
  <dc:description/>
  <cp:keywords/>
  <dc:language>en-US</dc:language>
  <cp:lastModifiedBy>Пользователь</cp:lastModifiedBy>
  <cp:lastPrinted>2019-04-29T09:05:00Z</cp:lastPrinted>
  <dcterms:modified xsi:type="dcterms:W3CDTF">2019-04-29T12:08:00Z</dcterms:modified>
  <cp:revision>26</cp:revision>
  <dc:subject/>
  <dc:title>Приложение № 1 к решению С</dc:title>
</cp:coreProperties>
</file>