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07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 квартал 2019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 квартал 2019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2 квартал 2019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7.2019 г. № 170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 квартал 2019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19 г. 229464,89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кцизы 289208,2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ходование дорожного фон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- 82900,00 руб. (расчистка дорог от снега в зимний период–82900,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86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7.2019 год 407173,1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07-16T14:40:00Z</cp:lastPrinted>
  <dcterms:modified xsi:type="dcterms:W3CDTF">2019-07-16T11:41:00Z</dcterms:modified>
  <cp:revision>205</cp:revision>
  <dc:subject/>
  <dc:title/>
</cp:coreProperties>
</file>