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овгородская область 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1"/>
        <w:spacing w:lineRule="auto" w:line="360"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от  26.06.2019 № 2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вета депутатов Сушанского сельского поселения о нецелесообразности присоединения муниципального образования Сушанское сельское поселение к муниципальному образованию Боровичский округ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4"/>
          <w:szCs w:val="24"/>
          <w:lang w:eastAsia="ru-RU"/>
        </w:rPr>
        <w:br/>
      </w:r>
      <w:r>
        <w:rPr>
          <w:bCs/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b/>
            <w:bCs/>
            <w:sz w:val="28"/>
            <w:szCs w:val="28"/>
            <w:u w:val="none"/>
          </w:rPr>
          <w:t>Федеральным законом от 01.05.2019 N 87-ФЗ "О внесении изменений в Федеральный закон "Об общих принципах организации местного самоуправления в Российской Федерации"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Сушан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ринять заключение о нецелесообразности присоединения муниципального образования Сушанское сельское поселение к муниципальному образованию Боровичский окру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Направить данное заключение на рассмотрение на Думу Борович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решение в бюллетене «Официальный вестник </w:t>
      </w:r>
      <w:r>
        <w:rPr>
          <w:bCs/>
          <w:color w:val="000000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  С.А. Кузя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Приложение</w:t>
        <w:br/>
        <w:t>к решению Совета депутатов Сушанского сельского поселения</w:t>
        <w:br/>
        <w:t xml:space="preserve">от 26.06.2019 N 203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Заключение</w:t>
        <w:br/>
        <w:t>Совета депутатов Сушанского сельского поселения о нецелесообразности присоединения муниципального образования  Сушанское сельское поселение к вновь образуемому Боровичскому муниципальному округу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      Совет депутатов Сушанского сельского поселения  считает нецелесообразным присоединение муниципального образования Сушанское сельское поселение к вновь образуемому Боровичскому муниципальному округу  по следующим основаниям: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риоритетным направлением развития местного самоуправления в Новгородской области  является поселенческий принцип организации местного самоуправления, обусловленный общностью интересов жителей в решении своих (местных) вопросов. Вопросы местного самоуправления по своей природе - это прежде всего вопросы жителей городов, сел, деревень. Инициатива и заинтересованность граждан в решении вопросов местного сообщества прямо пропорциональны "близости" муниципального образования к самим гражданам. Именно жители поселений прежде всего заинтересованы в развитии своих территорий, пополнении местного бюджета, в эффективном использовании земель и природных ресурсов, в соблюдении справедливости, законности и правопорядка на территории поселений.</w:t>
        <w:br/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Уставом Новгородской  области</w:t>
        </w:r>
      </w:hyperlink>
      <w:r>
        <w:rPr>
          <w:sz w:val="28"/>
          <w:szCs w:val="28"/>
        </w:rPr>
        <w:t xml:space="preserve"> административно-территориальные единицы Новгородской области (районы, города, поселения) создаются прежде всего в целях выполнения отдельных полномочий исполнительных органов государственной власти Новгородской области. Возложение на районный уровень решения местных вопросов приводит к смешению понятий "государственное управление" и "местное управление", так как по действующему законодательству органы местного самоуправления не входят в систему органов государственной власти.</w:t>
        <w:br/>
        <w:t>Вышесказанное в полной мере относится и к Боровичскому району.</w:t>
        <w:br/>
        <w:t>Администрацией Губернатора Новгородской  области в настоящее время ведется поиск оптимальных путей организации территориальных органов местного самоуправления Новгородской области в границах административно-территориальных единиц для представления на рассмотрение Думы Боровичского муниципального района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исоединение муниципального образования  Сушанское сельское поселение к вновь образуемому Боровичскому муниципальному округу не даст положительного экономического эффекта.</w:t>
        <w:br/>
        <w:t xml:space="preserve">Анализ бюджетов сельских поселений Боровичского муниципального района за последние годы показывает, что собственная доходная база бюджетов  позволяет наиболее оперативно решать вопросы в интересах населения, проживающего на территории данных муниципальных образований. Так, собственные доходы муниципального образования налоговые и неналоговые исполняются в 100% от запланированны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В случае объединения муниципальных образований, расположенных в границах Боровичского района, и определения численности муниципальных служащих единого муниципального образования  численность работников увеличится, а затраты на их содержание возрастут. Таким образом, в случае объединения муниципальных образований в единое муниципальное образование муниципальный округ Боровичский, при низком поступлении собственных доходов районного бюджета увеличатся расходы на содержание аппарата управл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В соответствии со Ст. 16 и 16.1 Федерального закона 131-ФЗ не наделяют полномочиями муниципальный округ по совершению нотариальных действий в населенном пункте, где нет нотариуса. Необходимо внесение изменений в указанный закон, а также "Основы законодательства Российской Федерации о нотариате" и другие подзаконные акты, в противном случае население на территориях бывших поселений не сможет воспользоваться нотариальными услугами, либо придется обращаться в административный центр муниципального округа. Учитывая плохую транспортную доступность, сокращение пассажирских маршрутов, данное обстоятельство вызовет недовольство населения бывших сельских поселений, где эти нотариальные действия совершались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цесс объединения не является объективной необходимостью.</w:t>
        <w:br/>
        <w:t xml:space="preserve">Практика работы муниципальных образований Сушанское сельское поселение и Боровичский муниципальный район указывает на возможность эффективного осуществления местного самоуправления на данных территор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овет депутатов Сушанского сельского поселения  рекомендует воздержаться от лишения статуса "муниципальное образование" Суша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23814/" TargetMode="External"/><Relationship Id="rId4" Type="http://schemas.openxmlformats.org/officeDocument/2006/relationships/hyperlink" Target="http://docs.cntd.ru/document/9722029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4:00Z</dcterms:created>
  <dc:creator>Администрация</dc:creator>
  <dc:description/>
  <cp:keywords/>
  <dc:language>en-US</dc:language>
  <cp:lastModifiedBy>user</cp:lastModifiedBy>
  <cp:lastPrinted>2019-06-27T12:24:00Z</cp:lastPrinted>
  <dcterms:modified xsi:type="dcterms:W3CDTF">2019-06-27T09:27:00Z</dcterms:modified>
  <cp:revision>4</cp:revision>
  <dc:subject/>
  <dc:title/>
</cp:coreProperties>
</file>