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0 год и</w:t>
      </w:r>
    </w:p>
    <w:p>
      <w:pPr>
        <w:pStyle w:val="31"/>
        <w:jc w:val="center"/>
        <w:rPr/>
      </w:pPr>
      <w:r>
        <w:rPr/>
        <w:t>на плановый период 2021 и 2022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6750,75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6750,75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0 год и плановый период 2021 - 2022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1 года в сумме 0,00 тыс. рублей, на 1 января 2022 года в сумме 0,00 тыс. рублей, на 1 января 2023 года в сумме 0,00 тыс. рублей, в том числе верхний предел муниципального долга Ёгольского сельского поселения по муниципальным гарантиям на 1 января 2021 года в сумме 0,00 тыс. рублей, на 1 января 2022 года в сумме 0,00 тыс. рублей, на 1 января 2023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0 году и плановом периоде 2021 и 2022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0 год в сумме 4764,45 тыс.руб., на плановый период 2021 год в сумме 4075,45 тыс. рублей., на 2022 год в сумме 3966,2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0-2022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0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0 год в сумме 47,7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2020 год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в сумме </w:t>
      </w:r>
      <w:r>
        <w:rPr>
          <w:rFonts w:cs="Times New Roman" w:ascii="Times New Roman" w:hAnsi="Times New Roman"/>
          <w:color w:val="000000"/>
          <w:sz w:val="30"/>
          <w:szCs w:val="30"/>
        </w:rPr>
        <w:t>10,05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тыс. руб.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732,9 тыс. рублей и на плановый период 2021 год 1748,3 тыс. рублей, на 2022 год 1782,2 тыс. рублей.</w:t>
      </w:r>
    </w:p>
    <w:p>
      <w:pPr>
        <w:pStyle w:val="Style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0 год в сумме 10,0 тыс. рублей и на плановый период 2021 год 10,0 тыс. рублей, на 2022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89 от 23.12.2019 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0-2022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89  от 23.12.2019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3.12.2019 № 189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-2022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19-12-19T11:03:00Z</cp:lastPrinted>
  <dcterms:modified xsi:type="dcterms:W3CDTF">2019-12-23T09:05:00Z</dcterms:modified>
  <cp:revision>76</cp:revision>
  <dc:subject/>
  <dc:title>Проект                                                                                                    </dc:title>
</cp:coreProperties>
</file>