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.12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19.12.2018 № 140 «</w:t>
      </w:r>
      <w:r>
        <w:rPr/>
        <w:t>О бюджете Ёгольского сельского поселения на 2019 год и на плановый период 2020-2021 годов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9.12.2018 г № 140  «О бюджете Ёгольского сельского поселения на 2019 год и на плановый период 2020-2021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19 год и на плановый период 2020-2021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19 год в сумме 6554,4 тыс. рублей и на плановый период 2020-2021 гг. в сумме 5632,73 тыс. рублей, 5867,93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19 год в сумме 7157,4 тыс. рублей и на плановый период 2020 г. в сумме 5632,73 тыс. рублей, в том числе условно утвержденные расходы в сумме ( 2,5 % от расходов) 124,8 тыс. рублей и на 2021 г. в сумме 5867,93 тыс. рублей, в том числе условно утвержденные расходы в сумме (  5  % от расходов) 261,3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3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19 год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603,0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оступления доходов в бюджет Ёгольского сельского поселения на 2019-2021 гг. согласно приложению 2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Изложить приложение 2,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6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/>
      </w:pPr>
      <w:r>
        <w:rPr/>
        <w:t>Глава сельского поселения                                   Н.В. 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lineRule="exact" w:line="24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 к решению Совета депутатов               Ёгольского сельского поселения № 140 от 19.12.2018 г</w:t>
      </w:r>
    </w:p>
    <w:p>
      <w:pPr>
        <w:pStyle w:val="Normal"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340"/>
        <w:gridCol w:w="1080"/>
        <w:gridCol w:w="1080"/>
        <w:gridCol w:w="1260"/>
      </w:tblGrid>
      <w:tr>
        <w:trPr>
          <w:trHeight w:val="525" w:hRule="atLeast"/>
        </w:trPr>
        <w:tc>
          <w:tcPr>
            <w:tcW w:w="104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19-2021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2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7,9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8,4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Единый сельскохозяйственный нало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2,13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2,13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0,7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7209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43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4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9.12.2018 № 14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19-2021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485"/>
        <w:gridCol w:w="1474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5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2,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5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5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7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6,0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5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9.12.2018 № 1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19-2021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7,9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5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2,1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5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5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5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301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1">
    <w:name w:val=" Знак Знак1"/>
    <w:qFormat/>
    <w:rPr>
      <w:color w:val="000000"/>
      <w:sz w:val="28"/>
      <w:szCs w:val="24"/>
      <w:lang w:val="en-US" w:bidi="ar-SA"/>
    </w:rPr>
  </w:style>
  <w:style w:type="character" w:styleId="Style9">
    <w:name w:val=" Знак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Пользователь</cp:lastModifiedBy>
  <cp:lastPrinted>2019-12-23T11:13:00Z</cp:lastPrinted>
  <dcterms:modified xsi:type="dcterms:W3CDTF">2019-12-23T09:00:00Z</dcterms:modified>
  <cp:revision>96</cp:revision>
  <dc:subject/>
  <dc:title>Проект                                                                                                    </dc:title>
</cp:coreProperties>
</file>