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8570</wp:posOffset>
            </wp:positionH>
            <wp:positionV relativeFrom="paragraph">
              <wp:posOffset>-229870</wp:posOffset>
            </wp:positionV>
            <wp:extent cx="756285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val="en-US"/>
        </w:rPr>
      </w:pPr>
      <w:r>
        <w:rPr>
          <w:rFonts w:cs="Tahoma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sz w:val="28"/>
          <w:szCs w:val="28"/>
          <w:lang w:val="en-US"/>
        </w:rPr>
        <w:tab/>
      </w:r>
      <w:r>
        <w:rPr>
          <w:rFonts w:cs="Tahoma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Боровичский район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СОВЕТ ДЕПУТАТОВ                                                                                   ЁГОЛЬСКОГО СЕЛЬСКОГО  ПОСЕЛЕНИЯ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ahoma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06.02.2019 г. № 150</w:t>
      </w:r>
    </w:p>
    <w:p>
      <w:pPr>
        <w:pStyle w:val="Normal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>д.Ёгла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 xml:space="preserve">Об отчете работы Администрации Ёгольского сельского поселения </w:t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sz w:val="28"/>
          <w:szCs w:val="28"/>
        </w:rPr>
        <w:t>за 2018 год</w:t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1-ФЗ «Об общих принципах организации местного самоуправления в Российской Федерации», Уставом Ёгольского сельского поселения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Ёгольского сельского поселения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imes New Roman" w:hAnsi="Times New Roman"/>
          <w:bCs/>
          <w:sz w:val="28"/>
          <w:szCs w:val="28"/>
        </w:rPr>
        <w:t>Принять к сведению отчет о работе Администрации Ёгольского сельско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ahoma" w:ascii="Times New Roman" w:hAnsi="Times New Roman"/>
          <w:bCs/>
          <w:sz w:val="28"/>
          <w:szCs w:val="28"/>
        </w:rPr>
        <w:t>поселения за 2018 год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 xml:space="preserve">Признать деятельность Администрации Ёгольского сельского поселения в 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bCs/>
          <w:sz w:val="28"/>
          <w:szCs w:val="28"/>
        </w:rPr>
        <w:t>2018 году удовлетворитель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imes New Roman" w:hAnsi="Times New Roman"/>
          <w:bCs/>
          <w:sz w:val="28"/>
          <w:szCs w:val="28"/>
        </w:rPr>
        <w:t xml:space="preserve">Разместить отчёт о работе Администрации Ёгольского сельского 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bCs/>
          <w:sz w:val="28"/>
          <w:szCs w:val="28"/>
        </w:rPr>
        <w:t>поселения за 2018 год на официальном сайте Администрации Ёгольского  сельского поселения.</w:t>
      </w:r>
    </w:p>
    <w:p>
      <w:pPr>
        <w:pStyle w:val="Normal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Глава сельского поселения                                                  Н.В.Герасимова</w:t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ЧЕТ ГЛАВЫ ЁГОЛЬСКОГО СЕЛЬСКОГО ПОСЕЛЕНИЯ ЗА 2019 ГОД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годня мы подведём итоги работы Администрации Ёгольского сельского поселения за 2018 год и определим задачи на 2019 год.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ый год в Администрации планируется и начинается с  предварительно сформированного бюджета.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ФИНАНСОВОЕ ОБЕСПЕЧЕНИЕ СЕЛЬСКОГО ПОСЕЛЕНИЯ     2018 года.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джет сельского поселения – это основной финансовый документ.</w:t>
      </w:r>
    </w:p>
    <w:p>
      <w:pPr>
        <w:pStyle w:val="Normal"/>
        <w:ind w:left="-851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Бюджет 2018 года состоял из средств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тации на выравнивание бюджетной обеспеченности – 3494,0 тыс. руб;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бвенция на воинский учёт                                            -    77,3 тыс. руб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бсидии на ремонт дорог</w:t>
        <w:tab/>
        <w:t xml:space="preserve">                                            - 539 тыс. руб 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межбюджетные трансферты на компенсацию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ходов на повышение оплаты труда                                   - 61,2 тыс.руб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убсидии по составлению  протоколов об 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тивных правонарушениях                                    -0,5тыс.руб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бсидии на содержание штатной единицы                         -30,3 тыс.руб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бсидии на ТОС(по реализации проектов местных  инициатив)-54,2 ыс.руб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ственные доходы :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2540"/>
        <w:gridCol w:w="3318"/>
      </w:tblGrid>
      <w:tr>
        <w:trPr>
          <w:trHeight w:val="34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</w:t>
            </w:r>
          </w:p>
        </w:tc>
      </w:tr>
      <w:tr>
        <w:trPr>
          <w:trHeight w:val="40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 на доходы физических лиц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0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2,4 тыс.руб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 на имущество физ. лиц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0 тыс.руб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,8 тыс руб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нало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0,0 тыс.руб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4,8 тыс.руб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ая пошли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 тыс.ру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2,8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ый сельскохозяйственный нало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 тыс.руб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7 тыс.руб.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уплаты акцизов 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0,0 тыс.руб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0,8 тыс.руб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i/>
          <w:sz w:val="24"/>
        </w:rPr>
        <w:t>Итого  собственные доходы составили</w:t>
      </w:r>
      <w:r>
        <w:rPr>
          <w:rFonts w:cs="Times New Roman" w:ascii="Times New Roman" w:hAnsi="Times New Roman"/>
          <w:sz w:val="24"/>
        </w:rPr>
        <w:t xml:space="preserve"> 1931,1 тыс.руб.; при плане 1819,0 тыс.руб ; и  это составляет 106,2% к плану.  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i/>
          <w:sz w:val="24"/>
        </w:rPr>
        <w:t>Таким образом , в бюджет Ёгольского сельского поселения за 2018 год поступило   доходов  от  всех источников</w:t>
      </w:r>
      <w:r>
        <w:rPr>
          <w:rFonts w:cs="Times New Roman" w:ascii="Times New Roman" w:hAnsi="Times New Roman"/>
          <w:sz w:val="24"/>
        </w:rPr>
        <w:t xml:space="preserve"> –6187,7  тыс. руб., при плане 6075,7 тыс.руб и это составило 101,8% к плану: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анные средства были заложены в полном объеме на исполнение  полномочий  сельского поселения в соответствии со ст.14  131-ФЗ и  2  государственных полномочий. Даже по плановым цифрам бюджет 2017 года не  позволял нам в полном финансовом объёме исполнить данные полномочия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</w:rPr>
        <w:t xml:space="preserve">Сельское поселение в цифрах это 14 населённых пунктов с административным центром деревня Ёгла. В настоящее время на территории сельского поселения проживает 1647 человек, проживающих   пенсионеров – </w:t>
      </w:r>
      <w:r>
        <w:rPr>
          <w:rFonts w:cs="Times New Roman" w:ascii="Times New Roman" w:hAnsi="Times New Roman"/>
          <w:color w:val="000000"/>
          <w:sz w:val="24"/>
        </w:rPr>
        <w:t>414 человека, детей всего-242:</w:t>
      </w:r>
      <w:r>
        <w:rPr>
          <w:rFonts w:cs="Times New Roman" w:ascii="Times New Roman" w:hAnsi="Times New Roman"/>
          <w:sz w:val="24"/>
        </w:rPr>
        <w:t xml:space="preserve"> родилось  - 10 чел.,   умерло –  13 чел. Имеется  детский сад   в настоящее время детский  сад  посещает 56 детей, очереди в детский сад нет. На нашей территории имеется школа,  которую посещает 121 ребенок,  отделение «Почта России»,  офис врачебной семейной практики в д.Ёгла, Дом Культуры, одна библиотека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</w:t>
      </w:r>
      <w:r>
        <w:rPr>
          <w:rFonts w:cs="Times New Roman" w:ascii="Times New Roman" w:hAnsi="Times New Roman"/>
          <w:b/>
          <w:i/>
          <w:sz w:val="24"/>
        </w:rPr>
        <w:t>Что удалось сделать Администрации сельского поселения за 2018 год?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ДОРОГИ МЕСТНОГО ЗНАЧЕНИЯ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На территории Ёгольского сельского поселения 16,2 км дорог местного значения, 3,2  км дорог находится в ненадлежащем состоянии. 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В 2018 году   финансирование дорог местного значения, состояло из  областной субсидии и доходов от сборов  акцизов, которые распределяются в соответствии с протяженностью местных дорог. 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Если в  2017 году из бюджета сельского поселения на ремонт и содержание дорог  израсходовано 1577,7 тыс. руб., то  2018 году</w:t>
      </w:r>
      <w:r>
        <w:rPr>
          <w:rFonts w:cs="Times New Roman" w:ascii="Times New Roman" w:hAnsi="Times New Roman"/>
          <w:color w:val="000000"/>
          <w:sz w:val="24"/>
        </w:rPr>
        <w:t xml:space="preserve"> обеспечение дорог снизилось на 330 тыс. рублей, </w:t>
      </w:r>
      <w:r>
        <w:rPr>
          <w:rFonts w:cs="Times New Roman" w:ascii="Times New Roman" w:hAnsi="Times New Roman"/>
          <w:sz w:val="24"/>
        </w:rPr>
        <w:t>что составило1247,1 тыс. руб. (За счет акцизов -672,2 тыс.руб ,за счет субсидий – 539,0 тыс. руб., софинансирование – 35,9 тыс.руб.)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В соответствии с проведённой ревизией дорог местного значения были разработаны изменения в программу по ремонту и содержанию дорог Ёгольского поселения. На основании, которой была разработана сметная документация на сумму-16,5тыс.рублей,проведена проверка достоверности смет в ГБУ Региональный центр по ценообразованию в строительстве на сумму -16,8 тыс.рублей, заключены контракты и договора подряда в соответствии с 44-ФЗ.                  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</w:rPr>
        <w:t>Содержание дорог в Ёгольском сельском поселении</w:t>
      </w:r>
      <w:r>
        <w:rPr>
          <w:rFonts w:cs="Times New Roman" w:ascii="Times New Roman" w:hAnsi="Times New Roman"/>
          <w:i/>
          <w:sz w:val="24"/>
        </w:rPr>
        <w:t>:</w:t>
      </w:r>
    </w:p>
    <w:p>
      <w:pPr>
        <w:pStyle w:val="Normal"/>
        <w:widowControl/>
        <w:suppressAutoHyphens w:val="false"/>
        <w:ind w:left="-284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Ремонт</w:t>
      </w:r>
      <w:r>
        <w:rPr>
          <w:rFonts w:cs="Times New Roman" w:ascii="Times New Roman" w:hAnsi="Times New Roman"/>
          <w:sz w:val="24"/>
        </w:rPr>
        <w:t xml:space="preserve"> участка а/д улично-дорожной сети </w:t>
      </w:r>
      <w:r>
        <w:rPr>
          <w:rFonts w:cs="Times New Roman" w:ascii="Times New Roman" w:hAnsi="Times New Roman"/>
          <w:i/>
          <w:sz w:val="24"/>
        </w:rPr>
        <w:t>д. Ёгла ул. Береговая- 99960 руб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suppressAutoHyphens w:val="false"/>
        <w:ind w:left="-567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Исправление профиля</w:t>
      </w:r>
      <w:r>
        <w:rPr>
          <w:rFonts w:cs="Times New Roman" w:ascii="Times New Roman" w:hAnsi="Times New Roman"/>
          <w:sz w:val="24"/>
        </w:rPr>
        <w:t xml:space="preserve"> автомобильной дороги в </w:t>
      </w:r>
      <w:r>
        <w:rPr>
          <w:rFonts w:cs="Times New Roman" w:ascii="Times New Roman" w:hAnsi="Times New Roman"/>
          <w:i/>
          <w:sz w:val="24"/>
        </w:rPr>
        <w:t>д. Шиботово участок № 5,                      участок № 6- 99981 руб.</w:t>
      </w:r>
      <w:r>
        <w:rPr>
          <w:rFonts w:cs="Times New Roman" w:ascii="Times New Roman" w:hAnsi="Times New Roman"/>
          <w:sz w:val="24"/>
        </w:rPr>
        <w:t xml:space="preserve">Исправление профиля участка а/д улично-дорожной сети в </w:t>
      </w:r>
      <w:r>
        <w:rPr>
          <w:rFonts w:cs="Times New Roman" w:ascii="Times New Roman" w:hAnsi="Times New Roman"/>
          <w:i/>
          <w:sz w:val="24"/>
        </w:rPr>
        <w:t>д. Ёгла ул. Молодёжная</w:t>
      </w:r>
      <w:r>
        <w:rPr>
          <w:rFonts w:cs="Times New Roman" w:ascii="Times New Roman" w:hAnsi="Times New Roman"/>
          <w:sz w:val="24"/>
        </w:rPr>
        <w:t xml:space="preserve"> и участка  а/д улично-дорожной сети </w:t>
      </w:r>
      <w:r>
        <w:rPr>
          <w:rFonts w:cs="Times New Roman" w:ascii="Times New Roman" w:hAnsi="Times New Roman"/>
          <w:i/>
          <w:sz w:val="24"/>
        </w:rPr>
        <w:t>д. Ёгла пер.Зелёный- 99981 руб.</w:t>
      </w:r>
    </w:p>
    <w:p>
      <w:pPr>
        <w:pStyle w:val="Normal"/>
        <w:widowControl/>
        <w:suppressAutoHyphens w:val="false"/>
        <w:ind w:left="-567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Ремонт</w:t>
      </w:r>
      <w:r>
        <w:rPr>
          <w:rFonts w:cs="Times New Roman" w:ascii="Times New Roman" w:hAnsi="Times New Roman"/>
          <w:sz w:val="24"/>
        </w:rPr>
        <w:t xml:space="preserve"> участка а/д улично-дорожной </w:t>
      </w:r>
      <w:r>
        <w:rPr>
          <w:rFonts w:cs="Times New Roman" w:ascii="Times New Roman" w:hAnsi="Times New Roman"/>
          <w:i/>
          <w:sz w:val="24"/>
        </w:rPr>
        <w:t>д. Солоно- 98998 руб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suppressAutoHyphens w:val="false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Ремонт участка а/д улично-дорожной </w:t>
      </w:r>
      <w:r>
        <w:rPr>
          <w:rFonts w:cs="Times New Roman" w:ascii="Times New Roman" w:hAnsi="Times New Roman"/>
          <w:i/>
          <w:sz w:val="24"/>
        </w:rPr>
        <w:t>д. Базарова Горка-76068 руб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suppressAutoHyphens w:val="false"/>
        <w:ind w:left="-567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Расчистка и дноуглубление придорожных канав- 10500 руб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suppressAutoHyphens w:val="false"/>
        <w:ind w:left="-567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Исправление профиля</w:t>
      </w:r>
      <w:r>
        <w:rPr>
          <w:rFonts w:cs="Times New Roman" w:ascii="Times New Roman" w:hAnsi="Times New Roman"/>
          <w:sz w:val="24"/>
        </w:rPr>
        <w:t xml:space="preserve"> участка а/д улично-дорожной сети в </w:t>
      </w:r>
      <w:r>
        <w:rPr>
          <w:rFonts w:cs="Times New Roman" w:ascii="Times New Roman" w:hAnsi="Times New Roman"/>
          <w:i/>
          <w:sz w:val="24"/>
        </w:rPr>
        <w:t>д. Ёгла ул. Набережная- 99981 руб.</w:t>
      </w:r>
    </w:p>
    <w:p>
      <w:pPr>
        <w:pStyle w:val="Normal"/>
        <w:widowControl/>
        <w:suppressAutoHyphens w:val="false"/>
        <w:ind w:left="-567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Ремонт</w:t>
      </w:r>
      <w:r>
        <w:rPr>
          <w:rFonts w:cs="Times New Roman" w:ascii="Times New Roman" w:hAnsi="Times New Roman"/>
          <w:sz w:val="24"/>
        </w:rPr>
        <w:t xml:space="preserve"> участка автомобильной дороги </w:t>
      </w:r>
      <w:r>
        <w:rPr>
          <w:rFonts w:cs="Times New Roman" w:ascii="Times New Roman" w:hAnsi="Times New Roman"/>
          <w:i/>
          <w:sz w:val="24"/>
        </w:rPr>
        <w:t>д. Ёгла пер. Мстинский- 99230 руб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suppressAutoHyphens w:val="false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Ремонт участка автомобильной дороги </w:t>
      </w:r>
      <w:r>
        <w:rPr>
          <w:rFonts w:cs="Times New Roman" w:ascii="Times New Roman" w:hAnsi="Times New Roman"/>
          <w:i/>
          <w:sz w:val="24"/>
        </w:rPr>
        <w:t>д. Ровное, пер.Полевой- 29256 руб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suppressAutoHyphens w:val="false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Ремонт участка тротуара </w:t>
      </w:r>
      <w:r>
        <w:rPr>
          <w:rFonts w:cs="Times New Roman" w:ascii="Times New Roman" w:hAnsi="Times New Roman"/>
          <w:i/>
          <w:sz w:val="24"/>
        </w:rPr>
        <w:t xml:space="preserve">в </w:t>
      </w:r>
      <w:r>
        <w:rPr>
          <w:rFonts w:cs="Times New Roman" w:ascii="Times New Roman" w:hAnsi="Times New Roman"/>
          <w:sz w:val="24"/>
        </w:rPr>
        <w:t>д. Ёгла ул. Советская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д.191 до  д.195- 99974 руб.</w:t>
      </w:r>
    </w:p>
    <w:p>
      <w:pPr>
        <w:pStyle w:val="Normal"/>
        <w:widowControl/>
        <w:suppressAutoHyphens w:val="false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монт участка тротуара в д. Ёгла ул.Советская от д.164 до  д.168 – 99974 руб.</w:t>
      </w:r>
    </w:p>
    <w:p>
      <w:pPr>
        <w:pStyle w:val="Normal"/>
        <w:widowControl/>
        <w:suppressAutoHyphens w:val="false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Ремонт участка тротуара в д. Ёгла ул.Советская</w:t>
      </w:r>
      <w:r>
        <w:rPr>
          <w:rFonts w:cs="Times New Roman" w:ascii="Times New Roman" w:hAnsi="Times New Roman"/>
          <w:sz w:val="24"/>
        </w:rPr>
        <w:t xml:space="preserve"> от д.175 до  д.183- 99974 руб</w:t>
      </w:r>
      <w:r>
        <w:rPr>
          <w:rFonts w:cs="Times New Roman" w:ascii="Times New Roman" w:hAnsi="Times New Roman"/>
          <w:i/>
          <w:sz w:val="24"/>
        </w:rPr>
        <w:t xml:space="preserve">. (на общую сумму 299922рублей)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се работы по ремонту  проведены в сухую и благоприятную погоду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i/>
          <w:sz w:val="24"/>
        </w:rPr>
        <w:t>Ремонт дорог разных категорий составил  протяженностью- 1,686 км/объём-5537м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того: израсходовано из средств дорожного фонда бюджета Ёгольского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</w:rPr>
        <w:t>сельского поселения: 1247138 рублей 81 копейка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имнее время Администрация сельского поселения затратила на расчистку дорог от снега, в 2018 году-126,1 тыс. руб., посыпка песко-соляной смесью -31,08тыс.руб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Подсыпка пешеходной дорожки  к детскому саду и подвесному мосту песчаной смесью производилась силами администрации.   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hd w:fill="FF0000" w:val="clear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Силами администрации  постоянно контролируется  состояние подвесного моста, он постоянно поддерживается в рабочем состоянии .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</w:t>
      </w:r>
      <w:r>
        <w:rPr>
          <w:rFonts w:cs="Times New Roman" w:ascii="Times New Roman" w:hAnsi="Times New Roman"/>
          <w:i/>
          <w:sz w:val="24"/>
        </w:rPr>
        <w:t xml:space="preserve">Администрацией сельского поселения  осенью 2018г. проведена ревизия  состояния дорог поселения, сформирован план работы по содержанию и ремонту  дорог поселения. 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В бюджете  2019 году на финансирование дорожной деятельности   запланировано 1601,2 тыс. руб. В феврале 2019 года проводятся работы по составлению смет по ремонту и содержанию дорог и сбор пакета документов для подписания соглашения в министерстве  на  субсидию области, на 1053 тыс. руб. с софинансированием 52,7 тыс. руб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</w:rPr>
        <w:t>ОРГАНИЗАЦИЯ  БЛАГОУСТРОЙСТВА.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УЛИЧНОЕ ОСВЕЩЕНИЕ .      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На оплату за  электроэнергию уличное освещение дорог по населённым пунктам в 2018 году израсходовано 396,5 тыс.руб. с полным годовым освещением.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</w:rPr>
        <w:t>Анализ снижение энергозатрат</w:t>
      </w:r>
      <w:r>
        <w:rPr>
          <w:rFonts w:cs="Times New Roman" w:ascii="Times New Roman" w:hAnsi="Times New Roman"/>
          <w:sz w:val="24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электро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и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денежным средств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 400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70 руб. за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,8 тыс.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 820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6 руб. за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3,6 тыс.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 220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4,4 тыс.ру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и средства позволили продолжить работу по ремонту, улучшению освещенности и снижению уровня энергозатрат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2018 году Администрации сельского поселения проводила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ремонт уличного освещения по населённым пунктам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замену светильников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становку  дополнительных светильников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замену ламп ДРЛ на светодиодные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замену ламп ДРЛ на светодиодные во всех отдаленных деревнях с автоматической системой включени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ё уличное освещение на территории поселения работает в автоматическом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жиме. На эти работы израсходовано–226,4тыс.руб,в том числе закуплены  лампы и оборудование на сумму 109,0 тыс.руб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 октябре 2018 года проведена  инвентаризация системы уличного освещения.</w:t>
      </w:r>
    </w:p>
    <w:p>
      <w:pPr>
        <w:pStyle w:val="Normal"/>
        <w:spacing w:lineRule="auto" w:line="360"/>
        <w:jc w:val="both"/>
        <w:rPr/>
      </w:pPr>
      <w:r>
        <w:rPr/>
        <w:t>Результаты:</w:t>
      </w:r>
    </w:p>
    <w:tbl>
      <w:tblPr>
        <w:tblW w:w="100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678"/>
        <w:gridCol w:w="2333"/>
        <w:gridCol w:w="1442"/>
        <w:gridCol w:w="1719"/>
        <w:gridCol w:w="1876"/>
      </w:tblGrid>
      <w:tr>
        <w:trPr>
          <w:trHeight w:val="564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чётчика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светильников: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ла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-НА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тодиодные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         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(+15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Планы на 2019год</w:t>
      </w:r>
      <w:r>
        <w:rPr>
          <w:rFonts w:cs="Times New Roman" w:ascii="Times New Roman" w:hAnsi="Times New Roman"/>
          <w:sz w:val="24"/>
        </w:rPr>
        <w:t>: замена 22 ламп ДРЛ, замена светильников, улучшение освещенности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</w:rPr>
        <w:t>Ежегодно</w:t>
      </w:r>
      <w:r>
        <w:rPr>
          <w:rFonts w:cs="Times New Roman" w:ascii="Times New Roman" w:hAnsi="Times New Roman"/>
          <w:color w:val="000000"/>
          <w:sz w:val="24"/>
        </w:rPr>
        <w:t xml:space="preserve"> составляется </w:t>
      </w:r>
      <w:r>
        <w:rPr>
          <w:rFonts w:cs="Times New Roman" w:ascii="Times New Roman" w:hAnsi="Times New Roman"/>
          <w:b/>
          <w:color w:val="000000"/>
          <w:sz w:val="24"/>
        </w:rPr>
        <w:t>план мероприятий по благоустройству</w:t>
      </w:r>
      <w:r>
        <w:rPr>
          <w:rFonts w:cs="Times New Roman" w:ascii="Times New Roman" w:hAnsi="Times New Roman"/>
          <w:color w:val="000000"/>
          <w:sz w:val="24"/>
        </w:rPr>
        <w:t xml:space="preserve">, уборке и озеленению территории сельского поселения который, как правило, выполняется в полном объёме.   Заблаговременно рассчитываются денежные средства, на эти цели в 2018 году потрачено 259,0тыс.руб. 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 2018 году администрация поселения, в соответствии с исполняемыми полномочиями по участию в организации деятельности по сбору (в том числе раздельному сбору) и транспортированию ТКО, с  жителей индивидуальных домов продолжили работу с Региональным оператором ООО «Спецтранс». Вывоз мусора организован 2 раза в неделю,установлен дополнительно ещё 4 контейнера. Произведена замена изношенных(старых)контейнеров.Изготовлены крышки для всех контейнеров. Чистоту вокруг контейнеров поддерживают жители и администрация. На 2019 год запланирован строительство контейнерных площадок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Стало традицией в апреле и сентябре дважды в год проводить «месячники» по уборке территории сельского поселения,  для активизации общественности с целью привлечения широкого круга жителей к решен</w:t>
      </w:r>
      <w:r>
        <w:rPr>
          <w:rFonts w:cs="Times New Roman" w:ascii="Times New Roman" w:hAnsi="Times New Roman"/>
          <w:sz w:val="24"/>
        </w:rPr>
        <w:t xml:space="preserve">ию задач местного значения.  В таких мероприятиях участвует и школа, и агропромышленный техникум, и работники Дома Культуры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Администрация сельского поселения ведёт работу по очистки территории от кустарников, окашивает траву вдоль тротуаров и дорог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Администрация сельского поселения продолжает работу по очистки территории кладбища. Средства в бюджете  на обслуживание кладбища не заложены. Работы выполнялись  лицами отбывающими наказание в виде обязательных работ .  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В 2018 году на территории кладбища проведены работы по установке ограждения места сбора, на эти работы частично предоставлены материалы спонсорами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На территории поселения проводилось работа по уничтожению борщевика на сумму- 43,5 тыс. руб., в 2019 г запланированы работы по химобработки 2х гектаров земель населенного пункта на сумму 58 тыс.рублей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В 2018 году Администрацией поселения проводилась работа по выморочному имуществу, в судебном порядке. На основании решения суда к Администрации поселения перешло в собственность 3 дома и 5 земельных участков. Дома признаны аварийными, произведен снос и списание двух домов. 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Администрацией   проводился  </w:t>
      </w:r>
      <w:r>
        <w:rPr>
          <w:rFonts w:cs="Times New Roman" w:ascii="Times New Roman" w:hAnsi="Times New Roman"/>
          <w:b/>
          <w:sz w:val="24"/>
        </w:rPr>
        <w:t xml:space="preserve"> контроль по благоустройству</w:t>
      </w:r>
      <w:r>
        <w:rPr>
          <w:rFonts w:cs="Times New Roman" w:ascii="Times New Roman" w:hAnsi="Times New Roman"/>
          <w:sz w:val="24"/>
        </w:rPr>
        <w:t xml:space="preserve"> поселени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Составлено и вручено 14 писем о нарушении Правил благоустройства территории сельского поселения, в назначенный срок нарушения гражданами были устранены 12. Работа  будет продолжена в 2019 году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</w:t>
        <w:tab/>
        <w:t>По содержанию домашних животных, особенно в зимнее время, нерадивые хозяева стараются не содержать своих питомцев на привязи, собаки предоставлены сами себе, администрация сельского поселения  вынуждена обращаться к собственникам собак о принятии мер к владельцам, чьи животные представляют опасность для окружающих. Направленно 3 письма обращения в 2018 году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ЗДАНИЕ УСЛОВИЙ ДЛЯ ОРГАНИЗАЦИИ ДОСУГА, ОБЕСПЕЧЕНИЕ ЖИТЕЛЕЙ УСЛУГАМИ ОРГАНИЗАЦИЙ КУЛЬТУРЫ, СПОРТА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а территории сельского поселения имеется ДК,  библиотека.</w:t>
        <w:tab/>
        <w:t xml:space="preserve">Ежегодно домом культуры совместно с Администрацией проводятся следующие мероприятия: День Победы; День села;  День пожилых людей; День матери.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расходовано на проведение культурных мероприятий-   7,0 тыс. рублей</w:t>
      </w:r>
    </w:p>
    <w:p>
      <w:pPr>
        <w:pStyle w:val="Normal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</w:rPr>
        <w:t>Хочу поблагодарить спонсоров</w:t>
      </w:r>
      <w:r>
        <w:rPr>
          <w:rFonts w:cs="Times New Roman" w:ascii="Times New Roman" w:hAnsi="Times New Roman"/>
          <w:sz w:val="24"/>
        </w:rPr>
        <w:t xml:space="preserve"> Глездунова Владимира Леонидовича и Наврузова Полада Хантаровича за оказание помощи в проведении Дня пожилых людей.</w:t>
      </w:r>
    </w:p>
    <w:p>
      <w:pPr>
        <w:pStyle w:val="Normal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</w:rPr>
        <w:t>ОБЕСПЕЧЕНИЕ ПОЖАРНОЙ БЕЗОПАСНОСТИ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>В 2018 году продолжена работа по проведению противопожарной пропаганды и обучение населения пожарной безопасности,  созданы условий для организации добровольной пожарной дружины, создание условий для забора в любое время года воды из источников наружного водоснабжения.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Проводился  ежеквартально инструктаж граждан неблагополучных категорий, одиноких престарелых инвалидов, многодетных семей.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оводился инструктаж населения 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 зимний период производилась расчистка подъездных путей к пожарным  водоемам в населенных пунктах,  в летний период производилось окашивание, чистка пожарных водоемов, вырубка кустарника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Администрацией сельского поселения осуществляется контроль за бесхозными строениями, представляющими пожарную безопасность, проводились беседы с собственниками данных строений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есной и осенью все собственники информируются о необходимости проведения работ по очистке придомовых и прилегающих территорий от сухой травы, бытового мусора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пожароопасный период было проведено большое количество круглосуточных выездов на территорию поселения по тушению пала травы силами ДПД и администрации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2018 год на территории поселения произошло  3   пожара: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- на территории ООО ФОРМАТ;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-баня на ул.Советской;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-гараж ул.Набережна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В 2018 году организована очистка 2 пожарных  водоёмов;  поставлены на баланс муниципального имущества 4 водоёма; проведена замена знаков обозначений ПВ, установлены 4 звуковые сигнализации. На обеспечение мер пожарной безопасности в 2018 г. израсходовано 21,8 тыс. руб. В 2019 году   по пожарной  безопасности запланированы работы по увеличению количества ПВ на территории поселения.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</w:rPr>
        <w:t xml:space="preserve">СОЗДАНИЕ       УСЛОВИЙ    ДЛЯ ОБЩЕСТВЕННОГО ПОРЯДКА .                                                         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Работа Администрации сельского поселения по обеспечению общественного порядка строится при взаимодействии с правоохранительными органами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учете в 2018 г. состояло 6 семей группы риска, в том числе 5 семьи, находящихся в социально опасном положении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ведено 16  рейда в семьи группа риска и семьи находящиеся в социально опасном положении, в т.ч. 10 рейда совместно с инспектором ПДН и специалистом центра помощи семь и детям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Составлено 8 актов обследования жилищно-бытовых условий семей группы риска, и семей, находящихся в социально опасном положении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Проводились беседы с родителями об ответственности за воспитание детей, необходимости контроля за детьми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ддерживалась связь со школой, детским садом, с инспектором ПДН, специалистом по социальной работе,  органами опеки и попечительств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Принималось участие в операции «Подросток» (с 15 мая по 15 октября)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Советом депутатов Ёгольского сельского поселения второго  созыва проведено  </w:t>
      </w:r>
      <w:r>
        <w:rPr>
          <w:rFonts w:cs="Times New Roman" w:ascii="Times New Roman" w:hAnsi="Times New Roman"/>
          <w:sz w:val="24"/>
        </w:rPr>
        <w:t xml:space="preserve">15  заседаний, принято 41 решение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ей сельского поселения разработано за 2018 год и принято НПА  – 135; в т.ч.   постановлений -94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По нормотворческой деятельности Администрация сельского поселения работает под строгим контролем Боровичской межрайонной Прокуратуры. Администрация ежемесячно представляет все НПА  в Прокуратуру и ГУ «Центр муниципальной правовой информации» в г.В.Новгород, на сайт сельского поселения. Все НПА Администрация с.п. публикует  в бюллетени «Официальный вестник Ёгольского сельского поселения»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Организована работа  администрации по предоставлению услуг в электронном виде.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РАБОТА С НАСЕЛЕНИЕМ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абота Администрации сельского поселения осуществляется в соответствии с годовыми и квартальными планами. Проведение собраний граждан по населённым пунктам осуществляется регулярно. За отчётный период их проведено 8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Социальная поддержка населения на территории сельского поселения осуществляется через органы социальной защиты г.Боровичи и Боровичского района постоянно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сельского поселения и жители  ежегодно участвуют в Рождественском марафоне. В 2018г администрацией и школой 5,8 тыс.руб. Средства предоставлены семье Баскаковых на погашение задолжности за электричество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Администрацией сельского поселения гражданам оказано услуг через МФЦ – 138 шт.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ршено нотариальных действий –38, принято и рассмотрено  письменных обращений граждан- 29, выдано справок-107, учтены все ветераны и заслуженные жители поселения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Работа Администрации сельского поселения с 1 января 2015 года в связи с передачей полномочий по ЖКХ выстраивается на взаимодействии с организациями  водоканала, Новгородэнерго, ТК Новгородской, управляющей компанией с населением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Не в полном объеме удаётся взаимодействие  с Новгородавтодором, не по уборке валов земли на обочинах(решение вопроса перенесено на весну),  в конце 2018 г . решен вопрос по освещению 2х остановок.   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 территории поселения развиваются ЛПХ и КФХ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0 хозяйствах содержится скот: КРС-70 голов; КОРОВ 30;свиней-46;овец и коз-58;лошадей-5;кроликов-350;птицы-1000;пчелосемей-110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территориии поселения развиваются ТОСы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ован проект местных инициатив ТОС Мстинский Установлена лестница на спуске к реке Мста от домов 42,44 по ул.Мстинской на сумму 54,2 тыс.рублей субсидия, 7 тыс. рублей  софинансирование поселения.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На территории поселения развивается торговля: имеется</w:t>
      </w:r>
      <w:r>
        <w:rPr>
          <w:rFonts w:cs="Times New Roman" w:ascii="Times New Roman" w:hAnsi="Times New Roman"/>
          <w:sz w:val="24"/>
        </w:rPr>
        <w:t xml:space="preserve"> 4 магазина, 1 ларёк, 3 павильона, кафе «Персона», возобновлена работа автолавки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Проводились на территории поселения работы по капитальному ремонту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ногоквартирных домов Региональным оператором по Новгородской области</w:t>
      </w:r>
      <w:r>
        <w:rPr>
          <w:rFonts w:cs="Times New Roman" w:ascii="Times New Roman" w:hAnsi="Times New Roman"/>
          <w:sz w:val="24"/>
        </w:rPr>
        <w:t>. Население было очень активно. Взаимодействовали по данным вопросам и с региональным оператором совместно с отделом ЖКХ и  управляющей компанией. В 2018 году отремонтирована крыша  дома по ул. Советской 217, отремонтирована  система водоснабжения по ул. Советской 156, проведён долгожданный ремонт фундаменте и фасада  по ул.Советской 201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 2019 год запланирован капитальный ремонт МКД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Мстинская 37-ремонт фасада 106,3 тыс.рублей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бережная 13-ремонт фасада 363 тыс.рублей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Набережная 15-ремонт крыши3592,1тыс.рублей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На территории поселения активно развивается строительство и реконструкция индивидуальных жилья- </w:t>
      </w:r>
      <w:r>
        <w:rPr>
          <w:rFonts w:cs="Times New Roman" w:ascii="Times New Roman" w:hAnsi="Times New Roman"/>
          <w:sz w:val="24"/>
        </w:rPr>
        <w:t>в 2018 году сдано 301,2  кв.м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полнение бюджета контролируется Контрольно-Счетной палатой Боровичского Муниципального района, за 2018 год нарушений не выявлено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очу поблагодарить   Совет Депутатов Ёгольского сельского поселения, жителей поселения, администрацию Боровичского муниципального района за поддержку и помощь в нашей  работе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овой отчёт закончен. Благодарю за внимание. Готова ответить на ваши вопросы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4"/>
        </w:rPr>
      </w:pPr>
      <w:r>
        <w:rPr>
          <w:rFonts w:cs="Tahoma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4"/>
        </w:rPr>
      </w:pPr>
      <w:r>
        <w:rPr>
          <w:rFonts w:cs="Tahoma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4"/>
        </w:rPr>
      </w:pPr>
      <w:r>
        <w:rPr>
          <w:rFonts w:cs="Tahoma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4"/>
        </w:rPr>
      </w:pPr>
      <w:r>
        <w:rPr>
          <w:rFonts w:cs="Tahoma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4"/>
        </w:rPr>
      </w:pPr>
      <w:r>
        <w:rPr>
          <w:rFonts w:cs="Tahoma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4"/>
        </w:rPr>
      </w:pPr>
      <w:r>
        <w:rPr>
          <w:rFonts w:cs="Tahoma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4"/>
        </w:rPr>
      </w:pPr>
      <w:r>
        <w:rPr>
          <w:rFonts w:cs="Tahoma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4"/>
        </w:rPr>
      </w:pPr>
      <w:r>
        <w:rPr>
          <w:rFonts w:cs="Tahoma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4"/>
        </w:rPr>
      </w:pPr>
      <w:r>
        <w:rPr>
          <w:rFonts w:cs="Tahoma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4"/>
        </w:rPr>
      </w:pPr>
      <w:r>
        <w:rPr>
          <w:rFonts w:cs="Tahoma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4"/>
        </w:rPr>
      </w:pPr>
      <w:r>
        <w:rPr>
          <w:rFonts w:cs="Tahoma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4"/>
        </w:rPr>
      </w:pPr>
      <w:r>
        <w:rPr>
          <w:rFonts w:cs="Tahoma" w:ascii="Times New Roman" w:hAnsi="Times New Roman"/>
          <w:b/>
          <w:bCs/>
          <w:sz w:val="24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21:00Z</dcterms:created>
  <dc:creator>Customer</dc:creator>
  <dc:description/>
  <cp:keywords/>
  <dc:language>en-US</dc:language>
  <cp:lastModifiedBy>ЗАМ</cp:lastModifiedBy>
  <cp:lastPrinted>2021-05-20T16:33:00Z</cp:lastPrinted>
  <dcterms:modified xsi:type="dcterms:W3CDTF">2021-05-20T13:34:00Z</dcterms:modified>
  <cp:revision>29</cp:revision>
  <dc:subject/>
  <dc:title>                                                      Отчёт</dc:title>
</cp:coreProperties>
</file>