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02.20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щественного самоуправления «Набережная»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оложением о территориальном общественном самоуправ-лении в Ёгольском сельском поселении, утвержденном решением Совета депутатов Ёгольского сельского поселения от 25.01.2013 № 105 </w:t>
      </w:r>
      <w:r>
        <w:rPr>
          <w:sz w:val="28"/>
          <w:szCs w:val="28"/>
        </w:rPr>
        <w:t xml:space="preserve">и Федеральным законом от 6 октября 2003 года №131-ФЗ «Об общих принципах организации местного самоуправ-ления в Российской Федерации» , Совет депутатов Ёгольского сельского поселения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ницы территории общественного самоуправления «Набережная» Ёгольского сельского поселения 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 «Официальный вестник Ёгольского сель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Н.В.Герасимова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20" w:firstLine="720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Утверждён Решением Совета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депутатов Ёгольского сельского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поселения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</w:t>
      </w:r>
      <w:r>
        <w:rPr>
          <w:color w:val="000000"/>
          <w:kern w:val="2"/>
          <w:sz w:val="28"/>
          <w:szCs w:val="28"/>
        </w:rPr>
        <w:t>от 22.02.2019 № 153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Е Р Е Ч Е Н Ь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рритории создаваемого территориального общественного самоуправления (ТОС) «Набережная» в Ёгольском сельском поселении 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54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риторий Т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исание границ территори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лиц и номера домов, входящих в состав территорий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аница ТОС Набережная д.Ёгла на севере начинается от от точки соединения водосточной канавы и русла речки Цыганушка и проходит по водосточной канаве до пешеходной дорожки. На западе от дороги по ул.Мстинской вдоль пешеходной дорожки вниз  до водосточной канавы проходящей межу котельной и  приусадебными участками,  вдоль детского сада   по направлению к реке Мста. На юге начинается от м.Партомой по берегу реки Мста вдоль приусадебных участков по ул Набережная , спортивной площадки, приусадебных участков по ул.Молодежная до реки Цыганушка, на западе вдоль речки Цыганушки  мимо да 1и 1а по ул Набережная до точки соединения водосточной канавы и русла речки Цыгануш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6-06-20T15:25:00Z</cp:lastPrinted>
  <dcterms:modified xsi:type="dcterms:W3CDTF">2019-02-20T07:00:00Z</dcterms:modified>
  <cp:revision>133</cp:revision>
  <dc:subject/>
  <dc:title/>
</cp:coreProperties>
</file>